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</w:rPr>
      </w:pPr>
      <w:r>
        <w:rPr>
          <w:color w:val="000000"/>
        </w:rPr>
        <w:t>Ekonomické dějiny, ekonomický rozvoj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74"/>
        </w:numPr>
        <w:jc w:val="both"/>
        <w:rPr>
          <w:b/>
          <w:b/>
        </w:rPr>
      </w:pPr>
      <w:r>
        <w:rPr>
          <w:b/>
          <w:u w:val="single"/>
        </w:rPr>
        <w:t>Současné diferenciace ekonom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3"/>
        </w:numPr>
        <w:tabs>
          <w:tab w:val="clear" w:pos="357"/>
          <w:tab w:val="left" w:pos="720" w:leader="none"/>
        </w:tabs>
        <w:ind w:left="720" w:hanging="360"/>
        <w:jc w:val="both"/>
        <w:rPr>
          <w:u w:val="single"/>
        </w:rPr>
      </w:pPr>
      <w:r>
        <w:rPr/>
        <w:t>země zaostalé (zaostalé ve všech oblastech), rozvojové X země vyspěl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4"/>
        </w:numPr>
        <w:jc w:val="both"/>
        <w:rPr>
          <w:b/>
          <w:b/>
        </w:rPr>
      </w:pPr>
      <w:r>
        <w:rPr>
          <w:b/>
          <w:u w:val="single"/>
        </w:rPr>
        <w:t>Teoretická východiska, ekonomický růst, rozvo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360"/>
        <w:rPr>
          <w:color w:val="000000"/>
        </w:rPr>
      </w:pPr>
      <w:r>
        <w:rPr>
          <w:color w:val="000000"/>
        </w:rPr>
        <w:t>Ekonomická síla</w:t>
      </w:r>
    </w:p>
    <w:p>
      <w:pPr>
        <w:pStyle w:val="Normal"/>
        <w:numPr>
          <w:ilvl w:val="0"/>
          <w:numId w:val="188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je dána potenciálem - kapitál, lidské zdroje, výrobní faktory</w:t>
      </w:r>
    </w:p>
    <w:p>
      <w:pPr>
        <w:pStyle w:val="Heading2"/>
        <w:ind w:firstLine="360"/>
        <w:rPr>
          <w:color w:val="000000"/>
        </w:rPr>
      </w:pPr>
      <w:r>
        <w:rPr>
          <w:color w:val="000000"/>
        </w:rPr>
        <w:t>Ekonomická úroveň</w:t>
      </w:r>
    </w:p>
    <w:p>
      <w:pPr>
        <w:pStyle w:val="Normal"/>
        <w:numPr>
          <w:ilvl w:val="0"/>
          <w:numId w:val="17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vyjadřuje se např. pomocí HDP</w:t>
      </w:r>
    </w:p>
    <w:p>
      <w:pPr>
        <w:pStyle w:val="Normal"/>
        <w:numPr>
          <w:ilvl w:val="0"/>
          <w:numId w:val="17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vyjadřuje, do jaké míry je ekonomika daného státu schopna efektivně využít potenciál</w:t>
      </w:r>
    </w:p>
    <w:p>
      <w:pPr>
        <w:pStyle w:val="Heading3"/>
        <w:ind w:left="360" w:hanging="0"/>
        <w:rPr>
          <w:color w:val="000000"/>
        </w:rPr>
      </w:pPr>
      <w:r>
        <w:rPr>
          <w:color w:val="000000"/>
        </w:rPr>
        <w:t>Ekonomický růst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tzn. že rostou základní makroekonomické ukazatele výkonnosti ekonomiky - HDP, HNP, atd.</w:t>
      </w:r>
    </w:p>
    <w:p>
      <w:pPr>
        <w:pStyle w:val="Heading3"/>
        <w:ind w:left="360" w:hanging="0"/>
        <w:rPr/>
      </w:pPr>
      <w:r>
        <w:rPr>
          <w:color w:val="000000"/>
        </w:rPr>
        <w:t>Ekonomický rozvoj</w:t>
      </w:r>
    </w:p>
    <w:p>
      <w:pPr>
        <w:pStyle w:val="Normal"/>
        <w:numPr>
          <w:ilvl w:val="0"/>
          <w:numId w:val="131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 xml:space="preserve">nejen růst makroekonomických ukazatelů, ale dochází i ke změnám v ekonomické, sociální a institucionální sféře </w:t>
      </w:r>
      <w:r>
        <w:rPr>
          <w:rFonts w:eastAsia="Symbol" w:cs="Symbol" w:ascii="Symbol" w:hAnsi="Symbol"/>
        </w:rPr>
        <w:t></w:t>
      </w:r>
      <w:r>
        <w:rPr/>
        <w:t xml:space="preserve"> podporuje rozvoj ekonomik (přechod od naturální k tržní ekonomice)</w:t>
      </w:r>
    </w:p>
    <w:p>
      <w:pPr>
        <w:pStyle w:val="Normal"/>
        <w:numPr>
          <w:ilvl w:val="0"/>
          <w:numId w:val="131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cíle:</w:t>
        <w:tab/>
        <w:tab/>
        <w:t>1. vyšší stupeň uspokojení materiálních potřeb</w:t>
      </w:r>
    </w:p>
    <w:p>
      <w:pPr>
        <w:pStyle w:val="Normal"/>
        <w:ind w:left="1416" w:hanging="0"/>
        <w:jc w:val="both"/>
        <w:rPr/>
      </w:pPr>
      <w:r>
        <w:rPr/>
        <w:t>2. pocit sebeúcty</w:t>
      </w:r>
    </w:p>
    <w:p>
      <w:pPr>
        <w:pStyle w:val="Normal"/>
        <w:ind w:left="1416" w:hanging="0"/>
        <w:jc w:val="both"/>
        <w:rPr/>
      </w:pPr>
      <w:r>
        <w:rPr/>
        <w:t>3. svoboda volby (např. zda studovat, kolik mít dětí, atd.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74"/>
        </w:numPr>
        <w:jc w:val="both"/>
        <w:rPr>
          <w:b/>
          <w:b/>
        </w:rPr>
      </w:pPr>
      <w:r>
        <w:rPr>
          <w:b/>
          <w:u w:val="single"/>
        </w:rPr>
        <w:t>Faktory vlivu na ekonomický rozvoj</w:t>
      </w:r>
    </w:p>
    <w:p>
      <w:pPr>
        <w:pStyle w:val="Normal"/>
        <w:ind w:firstLine="360"/>
        <w:jc w:val="both"/>
        <w:rPr/>
      </w:pPr>
      <w:r>
        <w:rPr/>
        <w:t>Základní faktory ekonomického rozvoje:</w:t>
      </w:r>
    </w:p>
    <w:p>
      <w:pPr>
        <w:pStyle w:val="Normal"/>
        <w:numPr>
          <w:ilvl w:val="0"/>
          <w:numId w:val="140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půda a nerostné bohatství (množství X kvalita)</w:t>
      </w:r>
    </w:p>
    <w:p>
      <w:pPr>
        <w:pStyle w:val="Normal"/>
        <w:numPr>
          <w:ilvl w:val="0"/>
          <w:numId w:val="140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kapitál (množství i kvalita)</w:t>
      </w:r>
    </w:p>
    <w:p>
      <w:pPr>
        <w:pStyle w:val="Normal"/>
        <w:numPr>
          <w:ilvl w:val="0"/>
          <w:numId w:val="140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 xml:space="preserve">lidská práce (nejdůležitější faktor, </w:t>
      </w:r>
      <w:r>
        <w:rPr>
          <w:u w:val="single"/>
        </w:rPr>
        <w:t>kvalita</w:t>
      </w:r>
      <w:r>
        <w:rPr/>
        <w:t>)</w:t>
      </w:r>
    </w:p>
    <w:p>
      <w:pPr>
        <w:pStyle w:val="Normal"/>
        <w:numPr>
          <w:ilvl w:val="0"/>
          <w:numId w:val="140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podnikavost</w:t>
      </w:r>
    </w:p>
    <w:p>
      <w:pPr>
        <w:pStyle w:val="Normal"/>
        <w:numPr>
          <w:ilvl w:val="0"/>
          <w:numId w:val="140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techn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datečné faktory:</w:t>
      </w:r>
    </w:p>
    <w:p>
      <w:pPr>
        <w:pStyle w:val="Normal"/>
        <w:numPr>
          <w:ilvl w:val="0"/>
          <w:numId w:val="166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změna struktury ekonomiky</w:t>
      </w:r>
    </w:p>
    <w:p>
      <w:pPr>
        <w:pStyle w:val="Normal"/>
        <w:numPr>
          <w:ilvl w:val="0"/>
          <w:numId w:val="166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efekt zaostávání ekonomik - rozvojové země přejímají od vyspělých států vědeckotechnické poznatky</w:t>
      </w:r>
    </w:p>
    <w:p>
      <w:pPr>
        <w:pStyle w:val="Normal"/>
        <w:numPr>
          <w:ilvl w:val="0"/>
          <w:numId w:val="166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zapojení do zahraničního obcho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4"/>
        </w:numPr>
        <w:jc w:val="both"/>
        <w:rPr>
          <w:b/>
          <w:b/>
        </w:rPr>
      </w:pPr>
      <w:r>
        <w:rPr>
          <w:b/>
          <w:u w:val="single"/>
        </w:rPr>
        <w:t>Vývoj ekonomického myš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360"/>
        <w:rPr>
          <w:color w:val="000000"/>
        </w:rPr>
      </w:pPr>
      <w:r>
        <w:rPr>
          <w:color w:val="000000"/>
        </w:rPr>
        <w:t>Teorie merkantilistů</w:t>
      </w:r>
    </w:p>
    <w:p>
      <w:pPr>
        <w:pStyle w:val="Normal"/>
        <w:numPr>
          <w:ilvl w:val="0"/>
          <w:numId w:val="190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symbol bohatství = zlato</w:t>
      </w:r>
    </w:p>
    <w:p>
      <w:pPr>
        <w:pStyle w:val="Normal"/>
        <w:numPr>
          <w:ilvl w:val="0"/>
          <w:numId w:val="190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ekonomika země se rozvíjí, když zlato do země přitéká (Anglie, Francie)</w:t>
      </w:r>
    </w:p>
    <w:p>
      <w:pPr>
        <w:pStyle w:val="Heading2"/>
        <w:ind w:firstLine="360"/>
        <w:rPr>
          <w:color w:val="000000"/>
        </w:rPr>
      </w:pPr>
      <w:r>
        <w:rPr>
          <w:color w:val="000000"/>
        </w:rPr>
        <w:t>Teorie fyziokratů</w:t>
      </w:r>
    </w:p>
    <w:p>
      <w:pPr>
        <w:pStyle w:val="Normal"/>
        <w:numPr>
          <w:ilvl w:val="0"/>
          <w:numId w:val="107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zdroj bohatství = půda - zemědělská výroba</w:t>
      </w:r>
    </w:p>
    <w:p>
      <w:pPr>
        <w:pStyle w:val="Normal"/>
        <w:numPr>
          <w:ilvl w:val="0"/>
          <w:numId w:val="195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vycházela z křesťanství - půda je od Boha</w:t>
      </w:r>
    </w:p>
    <w:p>
      <w:pPr>
        <w:pStyle w:val="Heading2"/>
        <w:ind w:firstLine="360"/>
        <w:rPr>
          <w:color w:val="000000"/>
        </w:rPr>
      </w:pPr>
      <w:r>
        <w:rPr>
          <w:color w:val="000000"/>
        </w:rPr>
        <w:t>Klasická anglická teorie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A. Smith, D. Ricardo, atd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základem eko. rozvoje je výroba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základní faktor = proces akumulace kapitálu</w:t>
      </w:r>
    </w:p>
    <w:p>
      <w:pPr>
        <w:pStyle w:val="Heading2"/>
        <w:ind w:firstLine="360"/>
        <w:rPr>
          <w:color w:val="000000"/>
        </w:rPr>
      </w:pPr>
      <w:r>
        <w:rPr>
          <w:color w:val="000000"/>
        </w:rPr>
        <w:t>Neoklasická teorie</w:t>
      </w:r>
    </w:p>
    <w:p>
      <w:pPr>
        <w:pStyle w:val="Normal"/>
        <w:numPr>
          <w:ilvl w:val="0"/>
          <w:numId w:val="137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základem je proces akumulace</w:t>
      </w:r>
    </w:p>
    <w:p>
      <w:pPr>
        <w:pStyle w:val="Heading2"/>
        <w:ind w:firstLine="360"/>
        <w:rPr>
          <w:color w:val="000000"/>
        </w:rPr>
      </w:pPr>
      <w:r>
        <w:rPr>
          <w:color w:val="000000"/>
        </w:rPr>
        <w:t>Marxistická teor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v ekonomické teorii se objevují myšlenky, že lidská populace roste geometrickou řadou, zatímco národní hospodářství roste aritmetickou řadou </w:t>
      </w:r>
      <w:r>
        <w:rPr>
          <w:rFonts w:eastAsia="Symbol" w:cs="Symbol" w:ascii="Symbol" w:hAnsi="Symbol"/>
        </w:rPr>
        <w:t></w:t>
      </w:r>
      <w:r>
        <w:rPr/>
        <w:t xml:space="preserve"> lidé mají žít na hranici životního mini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4"/>
        </w:numPr>
        <w:jc w:val="both"/>
        <w:rPr>
          <w:b/>
          <w:b/>
        </w:rPr>
      </w:pPr>
      <w:r>
        <w:rPr>
          <w:b/>
          <w:u w:val="single"/>
        </w:rPr>
        <w:t>Ekonomický rozvoj ve starověku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e starověku byla základní společenskou jednotkou tlupa - max. 50 členů, průměrný věk 20 - 22 le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bživa: sběr + lov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kočující se usadili na březích řek - rozmach rybářství, zemědělství, chovu </w:t>
      </w:r>
      <w:r>
        <w:rPr>
          <w:rFonts w:eastAsia="Symbol" w:cs="Symbol" w:ascii="Symbol" w:hAnsi="Symbol"/>
        </w:rPr>
        <w:t></w:t>
      </w:r>
      <w:r>
        <w:rPr/>
        <w:t xml:space="preserve"> nárůst produktivity práce, počtu obyvatel </w:t>
      </w:r>
      <w:r>
        <w:rPr>
          <w:rFonts w:eastAsia="Symbol" w:cs="Symbol" w:ascii="Symbol" w:hAnsi="Symbol"/>
        </w:rPr>
        <w:t></w:t>
      </w:r>
      <w:r>
        <w:rPr/>
        <w:t xml:space="preserve"> objevují se 1. vyspělé civilizace (Eufrat a Tygri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4"/>
        </w:numPr>
        <w:tabs>
          <w:tab w:val="clear" w:pos="357"/>
          <w:tab w:val="left" w:pos="420" w:leader="none"/>
        </w:tabs>
        <w:ind w:left="420" w:hanging="360"/>
        <w:jc w:val="both"/>
        <w:rPr/>
      </w:pPr>
      <w:r>
        <w:rPr/>
        <w:t>počátky metalurgie, rozvoj obchodu</w:t>
      </w:r>
    </w:p>
    <w:p>
      <w:pPr>
        <w:pStyle w:val="Normal"/>
        <w:numPr>
          <w:ilvl w:val="0"/>
          <w:numId w:val="144"/>
        </w:numPr>
        <w:tabs>
          <w:tab w:val="clear" w:pos="357"/>
          <w:tab w:val="left" w:pos="420" w:leader="none"/>
        </w:tabs>
        <w:ind w:left="420" w:hanging="360"/>
        <w:jc w:val="both"/>
        <w:rPr/>
      </w:pPr>
      <w:r>
        <w:rPr/>
        <w:t>mění se společenské uspořádání - základní společenská jednotka = rolnická vesnice (max. 300 - 500 lidí)</w:t>
      </w:r>
    </w:p>
    <w:p>
      <w:pPr>
        <w:pStyle w:val="Normal"/>
        <w:numPr>
          <w:ilvl w:val="0"/>
          <w:numId w:val="144"/>
        </w:numPr>
        <w:tabs>
          <w:tab w:val="clear" w:pos="357"/>
          <w:tab w:val="left" w:pos="420" w:leader="none"/>
        </w:tabs>
        <w:ind w:left="420" w:hanging="360"/>
        <w:jc w:val="both"/>
        <w:rPr/>
      </w:pPr>
      <w:r>
        <w:rPr/>
        <w:t xml:space="preserve">vznikají velké civilizace </w:t>
      </w:r>
      <w:r>
        <w:rPr>
          <w:rFonts w:eastAsia="Symbol" w:cs="Symbol" w:ascii="Symbol" w:hAnsi="Symbol"/>
        </w:rPr>
        <w:t></w:t>
      </w:r>
      <w:r>
        <w:rPr/>
        <w:t xml:space="preserve"> vznik měst </w:t>
      </w:r>
      <w:r>
        <w:rPr>
          <w:rFonts w:eastAsia="Symbol" w:cs="Symbol" w:ascii="Symbol" w:hAnsi="Symbol"/>
        </w:rPr>
        <w:t></w:t>
      </w:r>
      <w:r>
        <w:rPr/>
        <w:t xml:space="preserve"> rozvoj komunikace, objev písma (např. klínové písmo), objevují se nové profese - lékaři, matematici, astronomov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9"/>
        </w:numPr>
        <w:jc w:val="both"/>
        <w:rPr>
          <w:i/>
          <w:i/>
        </w:rPr>
      </w:pPr>
      <w:r>
        <w:rPr/>
        <w:t xml:space="preserve">první vyspělé civilizace se nazývaly </w:t>
      </w:r>
      <w:r>
        <w:rPr>
          <w:i/>
        </w:rPr>
        <w:t>hydraulické</w:t>
      </w:r>
      <w:r>
        <w:rPr/>
        <w:t xml:space="preserve"> - vznik v blízkosti vody (v údolích řek)</w:t>
      </w:r>
    </w:p>
    <w:p>
      <w:pPr>
        <w:pStyle w:val="Normal"/>
        <w:numPr>
          <w:ilvl w:val="0"/>
          <w:numId w:val="139"/>
        </w:numPr>
        <w:jc w:val="both"/>
        <w:rPr>
          <w:i/>
          <w:i/>
        </w:rPr>
      </w:pPr>
      <w:r>
        <w:rPr/>
        <w:t>ekonomickým základem je masa rolníků - 90 % jich pracuje v zemědělství</w:t>
      </w:r>
    </w:p>
    <w:p>
      <w:pPr>
        <w:pStyle w:val="Normal"/>
        <w:numPr>
          <w:ilvl w:val="0"/>
          <w:numId w:val="139"/>
        </w:numPr>
        <w:jc w:val="both"/>
        <w:rPr>
          <w:i/>
          <w:i/>
        </w:rPr>
      </w:pPr>
      <w:r>
        <w:rPr/>
        <w:t>půda patřila chrámům</w:t>
      </w:r>
    </w:p>
    <w:p>
      <w:pPr>
        <w:pStyle w:val="Normal"/>
        <w:numPr>
          <w:ilvl w:val="0"/>
          <w:numId w:val="139"/>
        </w:numPr>
        <w:jc w:val="both"/>
        <w:rPr>
          <w:i/>
          <w:i/>
        </w:rPr>
      </w:pPr>
      <w:r>
        <w:rPr/>
        <w:t>3000 let před n. letopočtem se prosazují vojáci v čele s králem - vládl s duchovenstvem</w:t>
      </w:r>
    </w:p>
    <w:p>
      <w:pPr>
        <w:pStyle w:val="Normal"/>
        <w:numPr>
          <w:ilvl w:val="0"/>
          <w:numId w:val="139"/>
        </w:numPr>
        <w:jc w:val="both"/>
        <w:rPr>
          <w:i/>
          <w:i/>
        </w:rPr>
      </w:pPr>
      <w:r>
        <w:rPr/>
        <w:t>jistá forma státního či kolektivního vlastnictví byla obecnou normou</w:t>
      </w:r>
    </w:p>
    <w:p>
      <w:pPr>
        <w:pStyle w:val="Normal"/>
        <w:numPr>
          <w:ilvl w:val="0"/>
          <w:numId w:val="139"/>
        </w:numPr>
        <w:jc w:val="both"/>
        <w:rPr>
          <w:i/>
          <w:i/>
        </w:rPr>
      </w:pPr>
      <w:r>
        <w:rPr/>
        <w:t>země se obohacovaly válkami a vysokými daněmi</w:t>
      </w:r>
    </w:p>
    <w:p>
      <w:pPr>
        <w:pStyle w:val="Normal"/>
        <w:numPr>
          <w:ilvl w:val="0"/>
          <w:numId w:val="139"/>
        </w:numPr>
        <w:jc w:val="both"/>
        <w:rPr>
          <w:i/>
          <w:i/>
        </w:rPr>
      </w:pPr>
      <w:r>
        <w:rPr/>
        <w:t>obrovský rozvoj ekonomik ve Středomoří - Féničané - vznik "kolonií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/>
        <w:t xml:space="preserve">společnost v té době byla organizována ve velkých městech = </w:t>
      </w:r>
      <w:r>
        <w:rPr>
          <w:i/>
        </w:rPr>
        <w:t>městské státy</w:t>
      </w:r>
      <w:r>
        <w:rPr/>
        <w:t xml:space="preserve"> (např. Sparta, Athény)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/>
        <w:t>Féničané vynalezli abecedu, tu později od nich přejali Řekové a Římané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/>
        <w:t>Řekové ovládli obchod ve Středomoří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/>
        <w:t>rozvoj mořeplavectví a obchodu, ale i ostatních oblastí ekonomiky - počátky bankovnictví, ražba peně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/>
        <w:t>klasická civilizace měla svůj vrchol na území Západořímské říše (byla založena Germány, převzala helenskou kulturu)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/>
        <w:t>přínos Říma: nastolil období klidu a pokoje  ve Středomoří tzv. "pax romana", vysoká životní úroveň obyvatel (příjem rolníků byl stejný jako v Anglii v 18. století)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ád ZŘŘ: technologická zaostalost - nezvyšovala se úroveň techn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Dějiny národního hospodářství v raně středověké Evropě, mimoevropské ekonomiky</w:t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>
          <w:b/>
          <w:u w:val="single"/>
        </w:rPr>
        <w:t>Základna ekonomik - zemědělství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do 19. století je zemědělství základem ekonomik (z pohledu HDP i zaměstnaných)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je rozdíl mezi civilizacemi v Evropě a v ostatních státech částech světa (městské státy)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politická a ekonomická moc přechází na vesnice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feudálové mají významnou roli ve společnosti i ekonomice, souvisí to s tím, že došlo k přechodu od otrokářské společnosti k feudalismu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na jihu Evropy po rozpadu Říše římské dochází k přidělování půdy statkářů svobodným rolníkům a propuštěným otrokům, kteří jsou nucení odvádět pozemkovou rentu, zadlužují se, jsou připoutáni k půdě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roku 322 byl vydán zákon, kdy státní moc připoutala zemědělce k půdě - prohlásila živnosti a úřady jako povinně dědičné </w:t>
      </w:r>
      <w:r>
        <w:rPr>
          <w:rFonts w:eastAsia="Symbol" w:cs="Symbol" w:ascii="Symbol" w:hAnsi="Symbol"/>
        </w:rPr>
        <w:t></w:t>
      </w:r>
      <w:r>
        <w:rPr/>
        <w:t xml:space="preserve"> touto cestou vznikl na J Evropy nový systém organizace výroby založený na připoutání pracovníků k půd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po pádu Říše římské vznikala na tomto území četná, ale slabá království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okolo roku 800 pronikli muslimové ze severní Afriky do Španělska a Francie, ale bojovný kmen Franků je vyhnal přes Pyreneje, současně musel také odolávat nájezdům Vikingů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franští panovníci vypracovali systém vzájemné pomoci jako ochranný štít proti muslimům i Vikingům </w:t>
      </w:r>
      <w:r>
        <w:rPr>
          <w:rFonts w:eastAsia="Symbol" w:cs="Symbol" w:ascii="Symbol" w:hAnsi="Symbol"/>
        </w:rPr>
        <w:t></w:t>
      </w:r>
      <w:r>
        <w:rPr/>
        <w:t xml:space="preserve"> FEUDALISMUS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ti, co bojovali (zejména drobná šlechta a rytíři), dostávali půdu a vesnice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ekonomickým základem tohoto období se stal systém společenské organizace, kdy vznikala soběstačná, samozásobitelská panství, na kterých byli zemědělci připoutání k půdě zákonem, nebo ekonomickým tlakem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půda se dělila z právního hlediska na:</w:t>
        <w:tab/>
        <w:t>1. panské pozemky (šlechta, duchovní)</w:t>
      </w:r>
    </w:p>
    <w:p>
      <w:pPr>
        <w:pStyle w:val="Normal"/>
        <w:ind w:left="3540" w:firstLine="4"/>
        <w:jc w:val="both"/>
        <w:rPr/>
      </w:pPr>
      <w:r>
        <w:rPr/>
        <w:t>2. půda svobodných rolníků</w:t>
      </w:r>
    </w:p>
    <w:p>
      <w:pPr>
        <w:pStyle w:val="Normal"/>
        <w:ind w:left="3540" w:firstLine="4"/>
        <w:jc w:val="both"/>
        <w:rPr/>
      </w:pPr>
      <w:r>
        <w:rPr/>
        <w:t>3. obecná půda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společnost se v té době dělila do stavů podle sociálního postavení:</w:t>
      </w:r>
    </w:p>
    <w:p>
      <w:pPr>
        <w:pStyle w:val="Normal"/>
        <w:ind w:left="708" w:hanging="0"/>
        <w:jc w:val="both"/>
        <w:rPr/>
      </w:pPr>
      <w:r>
        <w:rPr/>
        <w:t>1. páni, feudálové - asi 5 % obyvatel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- vládli, bojovali, ochraňovali</w:t>
      </w:r>
    </w:p>
    <w:p>
      <w:pPr>
        <w:pStyle w:val="Normal"/>
        <w:ind w:left="708" w:hanging="0"/>
        <w:jc w:val="both"/>
        <w:rPr/>
      </w:pPr>
      <w:r>
        <w:rPr/>
        <w:t>2. duchovenstvo</w:t>
      </w:r>
    </w:p>
    <w:p>
      <w:pPr>
        <w:pStyle w:val="Normal"/>
        <w:ind w:left="708" w:hanging="0"/>
        <w:jc w:val="both"/>
        <w:rPr/>
      </w:pPr>
      <w:r>
        <w:rPr/>
        <w:t>3. rolníci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- svobodní, většina připoutána k půdě</w:t>
      </w:r>
    </w:p>
    <w:p>
      <w:pPr>
        <w:pStyle w:val="Normal"/>
        <w:numPr>
          <w:ilvl w:val="0"/>
          <w:numId w:val="179"/>
        </w:numPr>
        <w:jc w:val="both"/>
        <w:rPr/>
      </w:pPr>
      <w:r>
        <w:rPr/>
        <w:t xml:space="preserve">vedle tohoto ekonomického sytému existoval v oblasti zvané </w:t>
      </w:r>
      <w:r>
        <w:rPr>
          <w:i/>
        </w:rPr>
        <w:t>keltský lem</w:t>
      </w:r>
      <w:r>
        <w:rPr/>
        <w:t xml:space="preserve"> (Sever. Evropa) i jiný způsob organizace - byl zde nedostatek půdy, lidé kočovali, chov dobytka měl velký význam, pozemková renta  - podoba naturální i peněžní</w:t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>
          <w:b/>
          <w:u w:val="single"/>
        </w:rPr>
        <w:t>Změny v Evropě - hybné síly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nejdůležitější modernizací byl přechod od dvojpolního (= 1. rok se pole obdělávalo, 2. rok leželo ladem) k trojpolnímu systému (J Evropy) = 2 roky se pole obdělávalo, 1 rok leželo ladem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vynález kolového pluhu, využití zvířat </w:t>
      </w:r>
      <w:r>
        <w:rPr>
          <w:rFonts w:eastAsia="Symbol" w:cs="Symbol" w:ascii="Symbol" w:hAnsi="Symbol"/>
        </w:rPr>
        <w:t></w:t>
      </w:r>
      <w:r>
        <w:rPr/>
        <w:t xml:space="preserve"> prudce vzrostla produktivita práce, začaly se pěstovat nové plodiny - např. ovoce, chmel, bavlna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prudce narůstá také populace, důsledkem je vznik nových měst a fyzická expanze Evropy (západní Evropa okolo roku 1000 - asi 15 mil. lidí, v celé Evropě pak asi kolem 20 mil obyvatel)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v Evropě dochází k rozšiřování množství zemědělské půdy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v tomto období nastává expanze germánských kmenů</w:t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>
          <w:b/>
          <w:u w:val="single"/>
        </w:rPr>
        <w:t>Znovuoživení měst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 tomto období dochází ke znovuoživení měst + sílí jejich význam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ředevším rostou města, která jsou u moře </w:t>
      </w:r>
      <w:r>
        <w:rPr>
          <w:rFonts w:eastAsia="Symbol" w:cs="Symbol" w:ascii="Symbol" w:hAnsi="Symbol"/>
        </w:rPr>
        <w:t></w:t>
      </w:r>
      <w:r>
        <w:rPr/>
        <w:t xml:space="preserve"> rozvoj mořeplavectví a obchodu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/>
        <w:t xml:space="preserve">v severoitalských městech se obchodníci spojují se šlechtou a vytváří  </w:t>
      </w:r>
      <w:r>
        <w:rPr>
          <w:i/>
        </w:rPr>
        <w:t>městské rady tzv.  komuny</w:t>
      </w:r>
      <w:r>
        <w:rPr/>
        <w:t xml:space="preserve"> a bojují za svá práva (Milán)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/>
        <w:t>asi jedna třetina obyvatel vyspělých států žije ve městech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/>
        <w:t>trendy v obchodech: Italové převzali obchody s Východem - dováží koření, hedvábí, brokát, drahé kameny a vyváží kožešiny, vlněné látky, plátno, sklo, aj. tzv. hedvábná cesta na Východ</w:t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/>
        <w:t xml:space="preserve">rostl význam měst na severu Evropy - velká německá města (asi 200) se sdružila a vytvořila obchodní spolek tzv. </w:t>
      </w:r>
      <w:r>
        <w:rPr>
          <w:i/>
        </w:rPr>
        <w:t>hamzu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1"/>
        </w:numPr>
        <w:jc w:val="both"/>
        <w:rPr>
          <w:i/>
          <w:i/>
        </w:rPr>
      </w:pPr>
      <w:r>
        <w:rPr/>
        <w:t>dochází ke specializaci oblastí v zemědělství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formy obchodu:</w:t>
        <w:tab/>
        <w:tab/>
      </w:r>
      <w:r>
        <w:rPr>
          <w:i/>
        </w:rPr>
        <w:t>1. obchod na vlastní účet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- obchodník prodal svůj majetek, koupil si loď a zboží a vydal se na několik let obchodovat</w:t>
      </w:r>
    </w:p>
    <w:p>
      <w:pPr>
        <w:pStyle w:val="Normal"/>
        <w:ind w:left="2124" w:hanging="0"/>
        <w:jc w:val="both"/>
        <w:rPr/>
      </w:pPr>
      <w:r>
        <w:rPr>
          <w:i/>
        </w:rPr>
        <w:t>2. spojení starého kupce s  mladým kupcem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3. sloučení mnoha obchodníků dohromady ve velkých městských centrech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rozvoj obchodu způsobil rozvoj bankovnictví (kdekdo razil mince)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dochází k rozvoji průmyslu a využití mechanické energie (např. tkalcovský stav, kolovrátek)</w:t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>
          <w:b/>
          <w:u w:val="single"/>
        </w:rPr>
        <w:t>Krize středověké ekonomi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období expanze Evropy dochází ke krizi</w:t>
      </w:r>
    </w:p>
    <w:p>
      <w:pPr>
        <w:pStyle w:val="Normal"/>
        <w:ind w:firstLine="360"/>
        <w:jc w:val="both"/>
        <w:rPr/>
      </w:pPr>
      <w:r>
        <w:rPr/>
        <w:t>Faktory krize:</w:t>
      </w:r>
    </w:p>
    <w:p>
      <w:pPr>
        <w:pStyle w:val="Normal"/>
        <w:numPr>
          <w:ilvl w:val="0"/>
          <w:numId w:val="58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z Asie do Evropy se po obchodních cestách dostal dýmějový mor (černá smrt) - asi jedna třetina obyvatel zemřela</w:t>
      </w:r>
    </w:p>
    <w:p>
      <w:pPr>
        <w:pStyle w:val="Normal"/>
        <w:numPr>
          <w:ilvl w:val="0"/>
          <w:numId w:val="58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četné války - 100 letá válka mezi Anglií a Francií</w:t>
      </w:r>
    </w:p>
    <w:p>
      <w:pPr>
        <w:pStyle w:val="Normal"/>
        <w:numPr>
          <w:ilvl w:val="0"/>
          <w:numId w:val="58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četné neúrody, hlad, hladomor</w:t>
      </w:r>
    </w:p>
    <w:p>
      <w:pPr>
        <w:pStyle w:val="Normal"/>
        <w:numPr>
          <w:ilvl w:val="0"/>
          <w:numId w:val="58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přírodní katastrofy</w:t>
      </w:r>
    </w:p>
    <w:p>
      <w:pPr>
        <w:pStyle w:val="Normal"/>
        <w:numPr>
          <w:ilvl w:val="0"/>
          <w:numId w:val="58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přelidnění Evropy vzhledem k technologickým možnostem</w:t>
      </w:r>
    </w:p>
    <w:p>
      <w:pPr>
        <w:pStyle w:val="Normal"/>
        <w:ind w:firstLine="360"/>
        <w:jc w:val="both"/>
        <w:rPr/>
      </w:pPr>
      <w:r>
        <w:rPr/>
        <w:t>Dopad: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mor zesílil sociální napětí</w:t>
      </w:r>
    </w:p>
    <w:p>
      <w:pPr>
        <w:pStyle w:val="Normal"/>
        <w:numPr>
          <w:ilvl w:val="0"/>
          <w:numId w:val="60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 xml:space="preserve">bylo málo lidí, málo práce </w:t>
      </w:r>
      <w:r>
        <w:rPr>
          <w:rFonts w:eastAsia="Symbol" w:cs="Symbol" w:ascii="Symbol" w:hAnsi="Symbol"/>
        </w:rPr>
        <w:t></w:t>
      </w:r>
      <w:r>
        <w:rPr/>
        <w:t xml:space="preserve"> rostly mzdy, ale ceny základních potravin byly nízké </w:t>
      </w:r>
      <w:r>
        <w:rPr>
          <w:rFonts w:eastAsia="Symbol" w:cs="Symbol" w:ascii="Symbol" w:hAnsi="Symbol"/>
        </w:rPr>
        <w:t></w:t>
      </w:r>
      <w:r>
        <w:rPr/>
        <w:t xml:space="preserve"> rolníci chudli, sociální bouře</w:t>
      </w:r>
    </w:p>
    <w:p>
      <w:pPr>
        <w:pStyle w:val="Normal"/>
        <w:numPr>
          <w:ilvl w:val="0"/>
          <w:numId w:val="165"/>
        </w:numPr>
        <w:tabs>
          <w:tab w:val="clear" w:pos="357"/>
          <w:tab w:val="left" w:pos="709" w:leader="none"/>
        </w:tabs>
        <w:ind w:left="1068" w:hanging="642"/>
        <w:jc w:val="both"/>
        <w:rPr/>
      </w:pPr>
      <w:r>
        <w:rPr/>
        <w:t>mor "vyčistil města"</w:t>
      </w:r>
    </w:p>
    <w:p>
      <w:pPr>
        <w:pStyle w:val="Normal"/>
        <w:numPr>
          <w:ilvl w:val="0"/>
          <w:numId w:val="171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 xml:space="preserve">dochází k jejich postupné obnově </w:t>
      </w:r>
      <w:r>
        <w:rPr>
          <w:rFonts w:eastAsia="Symbol" w:cs="Symbol" w:ascii="Symbol" w:hAnsi="Symbol"/>
        </w:rPr>
        <w:t></w:t>
      </w:r>
      <w:r>
        <w:rPr/>
        <w:t xml:space="preserve"> roste obchod </w:t>
      </w:r>
      <w:r>
        <w:rPr>
          <w:rFonts w:eastAsia="Symbol" w:cs="Symbol" w:ascii="Symbol" w:hAnsi="Symbol"/>
        </w:rPr>
        <w:t></w:t>
      </w:r>
      <w:r>
        <w:rPr/>
        <w:t xml:space="preserve"> roste výroba v cechu (výrobky jsou vysoce kvalitní)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celkově si především italská města zachovala převahu v Evropě</w:t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>
          <w:b/>
          <w:u w:val="single"/>
        </w:rPr>
        <w:t>Mimoevropské ekonomi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slám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zakladatel Mohamed sjednotil arabský poloostrov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po 100 letech  pronikl islám i  na Východ a Pyrenejský poloostrov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muslimové bojovali proti nevěřícím, ale ne proti židům a křesťanům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znalosti získali od Římanů - zavedli směnky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Osmanská říše - neměla jednotnou ekonomiku,ale velice dobrý daňový systém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1453 - Osmané dobyli Cařihrad a přerušili hedvábnou cestu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Východní As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evším čínská civilizace v údolí velkých ře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5 tis. let př. n. l. - Konfuciu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ína byla ve vývoji dále než Evropa (kompas, hedvábí, papír, střelný prach), ale její obyvatelstvo bylo příliš chudé a průmysl vyráběl příliš drahé výrobk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 Číny vtrhli Mongolové, ale přizpůsobili se a přijali čínskou kulturu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433 - rozhodnutí, že Čína přestane dobývat svět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Jižní Asie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údolí Indu, vyspělé civilizace 8 tis. let př. n. l.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rozmanité obyvatelstvo bránící se nájezdům Arabů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pro tuto oblast má obrovský význam náboženství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společnost se rozdělila na kasty podle povolání - původně 4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spacing w:lineRule="atLeast" w:line="240"/>
        <w:jc w:val="both"/>
        <w:rPr/>
      </w:pPr>
      <w:r>
        <w:rPr/>
        <w:tab/>
        <w:t>1) brahmáni = kněží = "nedotknutelní"</w:t>
      </w:r>
    </w:p>
    <w:p>
      <w:pPr>
        <w:pStyle w:val="Normal"/>
        <w:widowControl w:val="false"/>
        <w:tabs>
          <w:tab w:val="clear" w:pos="357"/>
          <w:tab w:val="left" w:pos="-1701" w:leader="none"/>
          <w:tab w:val="left" w:pos="0" w:leader="none"/>
        </w:tabs>
        <w:autoSpaceDE w:val="false"/>
        <w:spacing w:lineRule="atLeast" w:line="240"/>
        <w:jc w:val="both"/>
        <w:rPr/>
      </w:pPr>
      <w:r>
        <w:rPr/>
        <w:tab/>
        <w:t>2) válečníci a vládci</w:t>
      </w:r>
    </w:p>
    <w:p>
      <w:pPr>
        <w:pStyle w:val="Normal"/>
        <w:widowControl w:val="false"/>
        <w:tabs>
          <w:tab w:val="clear" w:pos="357"/>
          <w:tab w:val="left" w:pos="-142" w:leader="none"/>
          <w:tab w:val="left" w:pos="0" w:leader="none"/>
        </w:tabs>
        <w:autoSpaceDE w:val="false"/>
        <w:spacing w:lineRule="atLeast" w:line="240"/>
        <w:jc w:val="both"/>
        <w:rPr/>
      </w:pPr>
      <w:r>
        <w:rPr/>
        <w:tab/>
        <w:t>3) rolníci, řemeslníci a kupci</w:t>
      </w:r>
    </w:p>
    <w:p>
      <w:pPr>
        <w:pStyle w:val="Normal"/>
        <w:widowControl w:val="false"/>
        <w:tabs>
          <w:tab w:val="clear" w:pos="357"/>
          <w:tab w:val="left" w:pos="-142" w:leader="none"/>
          <w:tab w:val="left" w:pos="0" w:leader="none"/>
        </w:tabs>
        <w:autoSpaceDE w:val="false"/>
        <w:spacing w:lineRule="atLeast" w:line="240"/>
        <w:jc w:val="both"/>
        <w:rPr/>
      </w:pPr>
      <w:r>
        <w:rPr/>
        <w:tab/>
        <w:t>4) kasta sluhů = "neviditelní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</w:t>
      </w:r>
      <w:r>
        <w:rPr/>
        <w:t>- přísný zákaz soužití a fyzického míšení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brání rozvoji ekonomiky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svou roli sehrál i etický kodex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fr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ějiny Afriky začínají dějinami Egypta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ekonomický vývoj je podobný zemím Středomoří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islám ovládl celou tuto oblast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ekonomika S. Afriky je podobná Evropě - zemědělství, obchod, řemesla, výroba s domácím charakterem, karavanové cesty přes Saharu - převoz vzácného zboží - slonovina, drahé kovy, otroci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vývoj S Afriky poznamenali Féničané - založena mocná města</w:t>
      </w:r>
    </w:p>
    <w:p>
      <w:pPr>
        <w:pStyle w:val="Normal"/>
        <w:numPr>
          <w:ilvl w:val="0"/>
          <w:numId w:val="192"/>
        </w:numPr>
        <w:jc w:val="both"/>
        <w:rPr/>
      </w:pPr>
      <w:r>
        <w:rPr/>
        <w:t>subsaharská Afrika -  rozmanitá krajina, různorodé obyvatelstvo, ekonomika - primitivní sběr, lov, propracovaný systém rostlinné výroby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merik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ůvodní obyvatelstvo přešlo v migračních vlnách ze severní Asie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v poslední migrační vlně přišli Eskymáci a Indiáni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sídlení SA závisí na přírodních podmínkách - nejhustější zalidnění je v Mexiku, Střední Americe, Severozápadní části JA - pěstují se zde rajčata, brambory, fazole, kukuřice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Indiáni neměli domácí zvířata - rostlinná výroba (motyková kultura)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8 - 4. sto. př. n. l. - Olmékové (oblast Mexického zálivu)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ayská civilizace (oblast dnešní Guatemaly) - vrchol v období 4. - 9. stol.  n. l., poté zánik (došlo ke vzpouře proti duchovenstvu a k nesouladu mezi člověkem a přírodou)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vysokou úroveň měly civilizace (Aztékové) na Mexické vysočině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olem roku 1200 začala sláva horského národa Inků (systém výroby vnucovali všem svým podmaněným národům)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1492 - objevení Ameriky - JA byla pod vlivem Španělů a Portugalců, SA - VB a Francie, později pod vlivem USA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Dějiny národního hospodářství na území českého státu do roku 1520</w:t>
      </w:r>
    </w:p>
    <w:p>
      <w:pPr>
        <w:pStyle w:val="Normal"/>
        <w:numPr>
          <w:ilvl w:val="0"/>
          <w:numId w:val="128"/>
        </w:numPr>
        <w:jc w:val="both"/>
        <w:rPr>
          <w:b/>
          <w:b/>
        </w:rPr>
      </w:pPr>
      <w:r>
        <w:rPr>
          <w:b/>
          <w:u w:val="single"/>
        </w:rPr>
        <w:t>Faktory vlivu</w:t>
      </w:r>
    </w:p>
    <w:p>
      <w:pPr>
        <w:pStyle w:val="Normal"/>
        <w:numPr>
          <w:ilvl w:val="0"/>
          <w:numId w:val="196"/>
        </w:numPr>
        <w:jc w:val="both"/>
        <w:rPr>
          <w:i/>
          <w:i/>
        </w:rPr>
      </w:pPr>
      <w:r>
        <w:rPr>
          <w:i/>
        </w:rPr>
        <w:t>klimatické podmínky</w:t>
      </w:r>
    </w:p>
    <w:p>
      <w:pPr>
        <w:pStyle w:val="Normal"/>
        <w:numPr>
          <w:ilvl w:val="0"/>
          <w:numId w:val="13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naše země se nachází v oblasti mírného pásma</w:t>
      </w:r>
    </w:p>
    <w:p>
      <w:pPr>
        <w:pStyle w:val="Normal"/>
        <w:numPr>
          <w:ilvl w:val="0"/>
          <w:numId w:val="13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výkyvy, člověk se musí neustále přizpůsobovat měnícím se podmínkám - např. změny ve způsobu výroby</w:t>
      </w:r>
    </w:p>
    <w:p>
      <w:pPr>
        <w:pStyle w:val="Normal"/>
        <w:numPr>
          <w:ilvl w:val="0"/>
          <w:numId w:val="196"/>
        </w:numPr>
        <w:jc w:val="both"/>
        <w:rPr>
          <w:i/>
          <w:i/>
        </w:rPr>
      </w:pPr>
      <w:r>
        <w:rPr>
          <w:i/>
        </w:rPr>
        <w:t>geografická poloha</w:t>
      </w:r>
    </w:p>
    <w:p>
      <w:pPr>
        <w:pStyle w:val="Normal"/>
        <w:numPr>
          <w:ilvl w:val="0"/>
          <w:numId w:val="73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střed Evropy, chybí moře</w:t>
      </w:r>
    </w:p>
    <w:p>
      <w:pPr>
        <w:pStyle w:val="Normal"/>
        <w:numPr>
          <w:ilvl w:val="0"/>
          <w:numId w:val="196"/>
        </w:numPr>
        <w:jc w:val="both"/>
        <w:rPr>
          <w:i/>
          <w:i/>
        </w:rPr>
      </w:pPr>
      <w:r>
        <w:rPr>
          <w:i/>
        </w:rPr>
        <w:t>rozloha státu</w:t>
      </w:r>
    </w:p>
    <w:p>
      <w:pPr>
        <w:pStyle w:val="Normal"/>
        <w:numPr>
          <w:ilvl w:val="0"/>
          <w:numId w:val="12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malý stát, malý vliv na evropské dění</w:t>
      </w:r>
    </w:p>
    <w:p>
      <w:pPr>
        <w:pStyle w:val="Normal"/>
        <w:numPr>
          <w:ilvl w:val="0"/>
          <w:numId w:val="196"/>
        </w:numPr>
        <w:jc w:val="both"/>
        <w:rPr>
          <w:i/>
          <w:i/>
        </w:rPr>
      </w:pPr>
      <w:r>
        <w:rPr>
          <w:i/>
        </w:rPr>
        <w:t>vliv na ekonomiku, její rozvoj, stagnaci</w:t>
      </w:r>
    </w:p>
    <w:p>
      <w:pPr>
        <w:pStyle w:val="Normal"/>
        <w:numPr>
          <w:ilvl w:val="0"/>
          <w:numId w:val="100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četné epidemie a války</w:t>
      </w:r>
    </w:p>
    <w:p>
      <w:pPr>
        <w:pStyle w:val="Normal"/>
        <w:numPr>
          <w:ilvl w:val="0"/>
          <w:numId w:val="196"/>
        </w:numPr>
        <w:jc w:val="both"/>
        <w:rPr>
          <w:i/>
          <w:i/>
        </w:rPr>
      </w:pPr>
      <w:r>
        <w:rPr>
          <w:i/>
        </w:rPr>
        <w:t>vliv minulosti</w:t>
      </w:r>
    </w:p>
    <w:p>
      <w:pPr>
        <w:pStyle w:val="Normal"/>
        <w:numPr>
          <w:ilvl w:val="0"/>
          <w:numId w:val="10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doba kamenná - lidé byli sběrači a lovci, později se z nich stali zemědělci</w:t>
      </w:r>
    </w:p>
    <w:p>
      <w:pPr>
        <w:pStyle w:val="Normal"/>
        <w:numPr>
          <w:ilvl w:val="0"/>
          <w:numId w:val="10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před 6000 lety - mýcení lesů</w:t>
      </w:r>
    </w:p>
    <w:p>
      <w:pPr>
        <w:pStyle w:val="Normal"/>
        <w:numPr>
          <w:ilvl w:val="0"/>
          <w:numId w:val="10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původní obyvatelé byli Keltové (bojovníci) - ovlivnili mnoho národů, největší vliv měli ve Francii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eko.  v té době - převládalo zemědělství</w:t>
      </w:r>
    </w:p>
    <w:p>
      <w:pPr>
        <w:pStyle w:val="Normal"/>
        <w:numPr>
          <w:ilvl w:val="0"/>
          <w:numId w:val="128"/>
        </w:numPr>
        <w:jc w:val="both"/>
        <w:rPr>
          <w:b/>
          <w:b/>
        </w:rPr>
      </w:pPr>
      <w:r>
        <w:rPr>
          <w:b/>
          <w:u w:val="single"/>
        </w:rPr>
        <w:t>Příchod Slova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Slované přišli v 6. - 7. století - byli převážně pastevci, lovci, sběrači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na našem území neexistovalo otroctví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vlastníky půdy byli rolníci, nebo byla půda ve vlastnictví občin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d samého počátku příchodu Slovanů je zaznamenáván jejich boj s Germány</w:t>
      </w:r>
    </w:p>
    <w:p>
      <w:pPr>
        <w:pStyle w:val="Normal"/>
        <w:numPr>
          <w:ilvl w:val="0"/>
          <w:numId w:val="128"/>
        </w:numPr>
        <w:jc w:val="both"/>
        <w:rPr>
          <w:b/>
          <w:b/>
        </w:rPr>
      </w:pPr>
      <w:r>
        <w:rPr>
          <w:b/>
          <w:u w:val="single"/>
        </w:rPr>
        <w:t>Vznik feudalismu na našem území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uvnitř občiny</w:t>
      </w:r>
    </w:p>
    <w:p>
      <w:pPr>
        <w:pStyle w:val="Normal"/>
        <w:numPr>
          <w:ilvl w:val="0"/>
          <w:numId w:val="156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diferenciace výrobců</w:t>
      </w:r>
    </w:p>
    <w:p>
      <w:pPr>
        <w:pStyle w:val="Normal"/>
        <w:numPr>
          <w:ilvl w:val="0"/>
          <w:numId w:val="156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dochází k ekonomické i lidské připoutanosti k půdě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při příchodu Přemyslovců na trůn</w:t>
      </w:r>
    </w:p>
    <w:p>
      <w:pPr>
        <w:pStyle w:val="Normal"/>
        <w:numPr>
          <w:ilvl w:val="0"/>
          <w:numId w:val="143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panovník si silou vymohl dohled nad půdou (velmoži)</w:t>
      </w:r>
    </w:p>
    <w:p>
      <w:pPr>
        <w:pStyle w:val="Normal"/>
        <w:numPr>
          <w:ilvl w:val="0"/>
          <w:numId w:val="143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panovník "na koni" objížděl svá panství a spravoval je</w:t>
      </w:r>
    </w:p>
    <w:p>
      <w:pPr>
        <w:pStyle w:val="Normal"/>
        <w:numPr>
          <w:ilvl w:val="0"/>
          <w:numId w:val="181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přízeň velmožů si Přemyslovci kupovali tím, že postupně rozprodali půdu, která se stává dědičným vlastnictvím šlechty</w:t>
      </w:r>
    </w:p>
    <w:p>
      <w:pPr>
        <w:pStyle w:val="Normal"/>
        <w:jc w:val="both"/>
        <w:rPr/>
      </w:pPr>
      <w:r>
        <w:rPr/>
        <w:t>Příčiny přežití malého národa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řírodní poměry - obklopení horskými masívy, hvozdy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jednotný silný stát - nebylo možné ho vnitřně oslabit, rozložit - bylo nemožné využít kmenových rozbrojů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šlechta na tomto území byla ryze česká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blast přijala křesťanství</w:t>
      </w:r>
    </w:p>
    <w:p>
      <w:pPr>
        <w:pStyle w:val="Normal"/>
        <w:numPr>
          <w:ilvl w:val="0"/>
          <w:numId w:val="128"/>
        </w:numPr>
        <w:jc w:val="both"/>
        <w:rPr>
          <w:b/>
          <w:b/>
        </w:rPr>
      </w:pPr>
      <w:r>
        <w:rPr>
          <w:b/>
          <w:u w:val="single"/>
        </w:rPr>
        <w:t>Vznik středověkých mě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od 12. století dochází ke vzniku a rozvoji měst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po zániku Velké Moravy se rozvíjela osídlení českých zemí, rostla především tam, kde byla trhovní činnost </w:t>
      </w:r>
      <w:r>
        <w:rPr>
          <w:rFonts w:eastAsia="Symbol" w:cs="Symbol" w:ascii="Symbol" w:hAnsi="Symbol"/>
        </w:rPr>
        <w:t></w:t>
      </w:r>
      <w:r>
        <w:rPr/>
        <w:t xml:space="preserve"> vznik měst poblíž klášterů, křižovatek cest, města vznikala živelně, Keltové měli sídla za hradbami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prostředky pro usídlení shromáždil lokátor a koupil půdu, kterou městu poskytl panovník (zákupní právo)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osadníci si koupili půdu do dědičného vlastnictví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z lokátora se obvykle stal rychtář, který spravoval město(nemusel platit daně, vlastnil krčmu)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po vzniku měst udělil panovník městům řadu práv a povinností: hradby, provozování živností a trhů, samospráva, várečné právo, právo mílové, platba daní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měšťan měl dům a platil daně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ve městech se řemeslníci sdružovali do cechů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zakládána byla horní města</w:t>
      </w:r>
    </w:p>
    <w:p>
      <w:pPr>
        <w:pStyle w:val="Normal"/>
        <w:numPr>
          <w:ilvl w:val="0"/>
          <w:numId w:val="93"/>
        </w:numPr>
        <w:tabs>
          <w:tab w:val="clear" w:pos="357"/>
        </w:tabs>
        <w:jc w:val="both"/>
        <w:rPr/>
      </w:pPr>
      <w:r>
        <w:rPr/>
        <w:t>panovníci:</w:t>
        <w:tab/>
      </w:r>
      <w:r>
        <w:rPr>
          <w:i/>
        </w:rPr>
        <w:t>Přemysl Otakar I.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- za peníze uděloval městům privilegia </w:t>
      </w:r>
      <w:r>
        <w:rPr>
          <w:rFonts w:eastAsia="Symbol" w:cs="Symbol" w:ascii="Symbol" w:hAnsi="Symbol"/>
        </w:rPr>
        <w:t></w:t>
      </w:r>
      <w:r>
        <w:rPr/>
        <w:t xml:space="preserve"> vznik královských měst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Václav I.</w:t>
      </w:r>
    </w:p>
    <w:p>
      <w:pPr>
        <w:pStyle w:val="Normal"/>
        <w:ind w:left="1416" w:hanging="0"/>
        <w:jc w:val="both"/>
        <w:rPr/>
      </w:pPr>
      <w:r>
        <w:rPr/>
        <w:t>- zakládání měst pokračuje, vznik měst církevních a poddanských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Přemysl Otakar II. </w:t>
      </w:r>
    </w:p>
    <w:p>
      <w:pPr>
        <w:pStyle w:val="Normal"/>
        <w:ind w:left="1416" w:hanging="0"/>
        <w:jc w:val="both"/>
        <w:rPr/>
      </w:pPr>
      <w:r>
        <w:rPr/>
        <w:t>- největší rozvoj měst, dochází ke střetu mezi městy a feudály</w:t>
      </w:r>
    </w:p>
    <w:p>
      <w:pPr>
        <w:pStyle w:val="Normal"/>
        <w:ind w:left="1416" w:hanging="0"/>
        <w:jc w:val="both"/>
        <w:rPr/>
      </w:pPr>
      <w:r>
        <w:rPr/>
        <w:t>- tvorba jasného právního řádu (vymezení práv a povinností)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ákladním zdrojem příjmů byl královský regál = komplex výlučních práv:</w:t>
      </w:r>
    </w:p>
    <w:p>
      <w:pPr>
        <w:pStyle w:val="Normal"/>
        <w:numPr>
          <w:ilvl w:val="0"/>
          <w:numId w:val="109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zemědělský regál - panovník vlastní veškerou půdu</w:t>
      </w:r>
    </w:p>
    <w:p>
      <w:pPr>
        <w:pStyle w:val="Normal"/>
        <w:numPr>
          <w:ilvl w:val="0"/>
          <w:numId w:val="109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lesní regál - panovník využívá lesy</w:t>
      </w:r>
    </w:p>
    <w:p>
      <w:pPr>
        <w:pStyle w:val="Normal"/>
        <w:numPr>
          <w:ilvl w:val="0"/>
          <w:numId w:val="109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vodní regál - panovník využívá vody</w:t>
      </w:r>
    </w:p>
    <w:p>
      <w:pPr>
        <w:pStyle w:val="Normal"/>
        <w:numPr>
          <w:ilvl w:val="0"/>
          <w:numId w:val="109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regál trhů</w:t>
      </w:r>
    </w:p>
    <w:p>
      <w:pPr>
        <w:pStyle w:val="Normal"/>
        <w:numPr>
          <w:ilvl w:val="0"/>
          <w:numId w:val="109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horní regál - veškeré drahé kovy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dochází k příchodu židů do měst - obchodování</w:t>
      </w:r>
    </w:p>
    <w:p>
      <w:pPr>
        <w:pStyle w:val="Normal"/>
        <w:numPr>
          <w:ilvl w:val="0"/>
          <w:numId w:val="174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židovský regál - králi patřili židé a jejich majetek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 xml:space="preserve">základní eko. čin: zemědělství bylo založené na člověčenství (osobní závislost na půdě) </w:t>
      </w:r>
      <w:r>
        <w:rPr>
          <w:rFonts w:eastAsia="Symbol" w:cs="Symbol" w:ascii="Symbol" w:hAnsi="Symbol"/>
        </w:rPr>
        <w:t></w:t>
      </w:r>
      <w:r>
        <w:rPr/>
        <w:t xml:space="preserve"> odvádění renty (úkony, peníze, naturálie)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>příznivý vývoj ekonomiky byl narušován četnými nemocemi, epidemiemi moru, válkami a neúrodami</w:t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>
          <w:b/>
          <w:u w:val="single"/>
        </w:rPr>
        <w:t>Ekonomika v období vlády Lucemburků, za éry husitství</w:t>
      </w:r>
    </w:p>
    <w:p>
      <w:pPr>
        <w:pStyle w:val="Normal"/>
        <w:jc w:val="both"/>
        <w:rPr/>
      </w:pPr>
      <w:r>
        <w:rPr>
          <w:i/>
        </w:rPr>
        <w:t>Jan Lucemburský</w:t>
      </w:r>
      <w:r>
        <w:rPr/>
        <w:t xml:space="preserve"> 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aktivní zahraniční politika žádala velké příjmy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zdroje krytí: těžba zlata, ukládání daní městům, zastavování královských statků, prodej privilegií městům</w:t>
      </w:r>
    </w:p>
    <w:p>
      <w:pPr>
        <w:pStyle w:val="Normal"/>
        <w:jc w:val="both"/>
        <w:rPr>
          <w:i/>
          <w:i/>
        </w:rPr>
      </w:pPr>
      <w:r>
        <w:rPr>
          <w:i/>
        </w:rPr>
        <w:t>Karel IV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vrchol v mezinárodním postavení českých zemích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období klidu, těžba zlata, budování měst, hradů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a jeho vlády roste význam církve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ákladem ekonomiky byl režijní velkostatek - feudálové podnikali na vlastní účet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ekonomika té doby neobsahovala prvky, které by naznačovaly, že vzniká moderní hospodářství </w:t>
      </w:r>
      <w:r>
        <w:rPr>
          <w:rFonts w:eastAsia="Symbol" w:cs="Symbol" w:ascii="Symbol" w:hAnsi="Symbol"/>
        </w:rPr>
        <w:t></w:t>
      </w:r>
      <w:r>
        <w:rPr/>
        <w:t xml:space="preserve"> vrchol feudalismu u nás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droje příjmů: využívání královských regálů, daně,  židovské platby, celní důchody, mýta, poskytování výsad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na církevních statcích byl při výběru daní nutný souhlas sněmu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významným zdrojem ke krytí nákladů byl úvěr</w:t>
      </w:r>
    </w:p>
    <w:p>
      <w:pPr>
        <w:pStyle w:val="Normal"/>
        <w:jc w:val="both"/>
        <w:rPr>
          <w:i/>
          <w:i/>
        </w:rPr>
      </w:pPr>
      <w:r>
        <w:rPr>
          <w:i/>
        </w:rPr>
        <w:t>Václav IV.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Karel IV. rozdělil země mezi syny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lidé chudli </w:t>
      </w:r>
      <w:r>
        <w:rPr>
          <w:rFonts w:eastAsia="Symbol" w:cs="Symbol" w:ascii="Symbol" w:hAnsi="Symbol"/>
        </w:rPr>
        <w:t></w:t>
      </w:r>
      <w:r>
        <w:rPr/>
        <w:t xml:space="preserve"> nepokoje </w:t>
      </w:r>
      <w:r>
        <w:rPr>
          <w:rFonts w:eastAsia="Symbol" w:cs="Symbol" w:ascii="Symbol" w:hAnsi="Symbol"/>
        </w:rPr>
        <w:t></w:t>
      </w:r>
      <w:r>
        <w:rPr/>
        <w:t xml:space="preserve"> vznik husitského hnutí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okles ekonomických aktivit českých zemí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o husitských válkách byla země vyčerpána, došlo k přerozdělování církevního a ostatního majetku - půdu si rozdělili feudálové</w:t>
      </w:r>
    </w:p>
    <w:p>
      <w:pPr>
        <w:pStyle w:val="Normal"/>
        <w:jc w:val="both"/>
        <w:rPr>
          <w:i/>
          <w:i/>
        </w:rPr>
      </w:pPr>
      <w:r>
        <w:rPr>
          <w:i/>
        </w:rPr>
        <w:t>Jiří z Poděbrad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konsolidace ekonomiky, rozvoj zemědělské výroby, obnova městských trhů, rozšíření exportu</w:t>
      </w:r>
    </w:p>
    <w:p>
      <w:pPr>
        <w:pStyle w:val="Normal"/>
        <w:jc w:val="both"/>
        <w:rPr>
          <w:i/>
          <w:i/>
        </w:rPr>
      </w:pPr>
      <w:r>
        <w:rPr>
          <w:i/>
        </w:rPr>
        <w:t>Jagellonci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centrální moc byla oslabena, vláda feudálů, upadá politický vliv měst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Hospodářský vývoj v období raného kapitalismu a průmyslové revoluce</w:t>
      </w:r>
    </w:p>
    <w:p>
      <w:pPr>
        <w:pStyle w:val="Normal"/>
        <w:numPr>
          <w:ilvl w:val="0"/>
          <w:numId w:val="177"/>
        </w:numPr>
        <w:jc w:val="both"/>
        <w:rPr>
          <w:b/>
          <w:b/>
        </w:rPr>
      </w:pPr>
      <w:r>
        <w:rPr>
          <w:b/>
          <w:u w:val="single"/>
        </w:rPr>
        <w:t>Historické kořeny rozpadu feudalismu a vznik kapital. hospodářského systé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 xml:space="preserve">po období stagnace v 16. století dochází v Evropě k ekonomickému rozvoji </w:t>
      </w:r>
      <w:r>
        <w:rPr>
          <w:rFonts w:eastAsia="Symbol" w:cs="Symbol" w:ascii="Symbol" w:hAnsi="Symbol"/>
        </w:rPr>
        <w:t></w:t>
      </w:r>
      <w:r>
        <w:rPr/>
        <w:t xml:space="preserve"> roste počet obyva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. století - brždění rozvoje ekonomiky (hlad, 30-ti letá vál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obyvatel Evropy začíná stagnovat, vzrůstá nespokoje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. - 18. století - rodí se nový hospodářský systém - KAPITALISM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tomto období získalo Španělsko a Portugalsko pomíjivou slávu - plynulo do nich zlato z Latinské Amer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ě střední, severní a východní Evropy se na tomto přílivu zlata a drahých kovů nepodílely, stejně jako na přílivu bohatství, které plynulo na Západ z Indie a ostatních států A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ý hospodářský systém roste ze starého, jehož základem byl soběstačný režijní velkostatek, postupně roste i směna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šlechta žádá luxusní výrobky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roste význam peněz v ekonomice i renty v penězích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dochází k rozvoji měst a řemesel, rostla městská práva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feudalismus začíná zaostávat, je málo produktivní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k přeměně feudalismu v nový výrobní způsob přispěly i zámořské objevy, které přinesly tyto důsledky:</w:t>
        <w:tab/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prudký rozvoj zahraničního obchodu</w:t>
      </w:r>
    </w:p>
    <w:p>
      <w:pPr>
        <w:pStyle w:val="Normal"/>
        <w:ind w:left="1776" w:hanging="0"/>
        <w:jc w:val="both"/>
        <w:rPr/>
      </w:pPr>
      <w:r>
        <w:rPr/>
        <w:t>- z Východu se dovážely drahé kovy, koření, z Evropy na V průmyslové výrobky</w:t>
      </w:r>
    </w:p>
    <w:p>
      <w:pPr>
        <w:pStyle w:val="Normal"/>
        <w:numPr>
          <w:ilvl w:val="0"/>
          <w:numId w:val="80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obohacení zemědělství ve všech státech o nové plodiny</w:t>
      </w:r>
    </w:p>
    <w:p>
      <w:pPr>
        <w:pStyle w:val="Normal"/>
        <w:ind w:left="1776" w:hanging="0"/>
        <w:jc w:val="both"/>
        <w:rPr/>
      </w:pPr>
      <w:r>
        <w:rPr/>
        <w:t>- z Ameriky se do Evropy dostaly brambory, tabák a kukuřice</w:t>
      </w:r>
    </w:p>
    <w:p>
      <w:pPr>
        <w:pStyle w:val="Normal"/>
        <w:ind w:left="1776" w:hanging="0"/>
        <w:jc w:val="both"/>
        <w:rPr/>
      </w:pPr>
      <w:r>
        <w:rPr/>
        <w:t>- z Evropy do Ameriky pšenice, káva a koňak</w:t>
      </w:r>
    </w:p>
    <w:p>
      <w:pPr>
        <w:pStyle w:val="Normal"/>
        <w:numPr>
          <w:ilvl w:val="0"/>
          <w:numId w:val="80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příliv zlata a stříbra z Latinské Ameriky</w:t>
      </w:r>
    </w:p>
    <w:p>
      <w:pPr>
        <w:pStyle w:val="Normal"/>
        <w:ind w:left="1776" w:hanging="0"/>
        <w:jc w:val="both"/>
        <w:rPr/>
      </w:pPr>
      <w:r>
        <w:rPr/>
        <w:t>- španělský trůn byl nejbohatší v Evropě</w:t>
      </w:r>
    </w:p>
    <w:p>
      <w:pPr>
        <w:pStyle w:val="Normal"/>
        <w:ind w:left="1776" w:hanging="0"/>
        <w:jc w:val="both"/>
        <w:rPr/>
      </w:pPr>
      <w:r>
        <w:rPr/>
        <w:t>- v Evropě dochází k obrovské inflaci</w:t>
      </w:r>
    </w:p>
    <w:p>
      <w:pPr>
        <w:pStyle w:val="Normal"/>
        <w:numPr>
          <w:ilvl w:val="0"/>
          <w:numId w:val="80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roste význam zemí a měst, které leží na pobřeží moře</w:t>
      </w:r>
    </w:p>
    <w:p>
      <w:pPr>
        <w:pStyle w:val="Normal"/>
        <w:ind w:left="1776" w:hanging="0"/>
        <w:jc w:val="both"/>
        <w:rPr/>
      </w:pPr>
      <w:r>
        <w:rPr/>
        <w:t>- pokles významu Itálie a zemí střední Evropy, naopak do popředí se dostává Holandsko, Francie a Velká Británie</w:t>
      </w:r>
    </w:p>
    <w:p>
      <w:pPr>
        <w:pStyle w:val="Normal"/>
        <w:numPr>
          <w:ilvl w:val="0"/>
          <w:numId w:val="80"/>
        </w:numPr>
        <w:tabs>
          <w:tab w:val="clear" w:pos="357"/>
          <w:tab w:val="left" w:pos="1776" w:leader="none"/>
        </w:tabs>
        <w:ind w:left="1776" w:hanging="360"/>
        <w:jc w:val="both"/>
        <w:rPr/>
      </w:pPr>
      <w:r>
        <w:rPr/>
        <w:t>dochází k další vlně kolonializace</w:t>
      </w:r>
    </w:p>
    <w:p>
      <w:pPr>
        <w:pStyle w:val="Normal"/>
        <w:ind w:left="1776" w:hanging="0"/>
        <w:jc w:val="both"/>
        <w:rPr/>
      </w:pPr>
      <w:r>
        <w:rPr/>
        <w:t>- zejména Portugalsko a Španělsko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závěr: pod vlivem těchto faktorů dochází v Evropě k procesu diferenciace hospodářského vývoje v jednotlivých oblastech</w:t>
      </w:r>
    </w:p>
    <w:p>
      <w:pPr>
        <w:pStyle w:val="Normal"/>
        <w:numPr>
          <w:ilvl w:val="0"/>
          <w:numId w:val="177"/>
        </w:numPr>
        <w:jc w:val="both"/>
        <w:rPr>
          <w:b/>
          <w:b/>
        </w:rPr>
      </w:pPr>
      <w:r>
        <w:rPr>
          <w:b/>
          <w:u w:val="single"/>
        </w:rPr>
        <w:t>Diferenciace hospodářského vývoje ve světovém hospodář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západní Evropa je pokročilejší - rychlejší přechod od feudalismu ke kapitalismu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rychleji roste síla města a rychleji se formují nové sociální vrstvy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dochází zde k vítězným buržoazním revolucím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centrem hospodářského vývoje se stává západní Evropa, kde cestu rozvoje umožnila revoluce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buržoazní revoluce zlikvidovala výsady šlechty a duchovenstva, mimi Evropu tuto úlohu uskutečnila v Americe protikoloniální válka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střední a jižní Evropa se v tomto období nachází v útlumu, přechod od feudalismu ke kapitalismu se uskutečňuje pomalu cestou reforem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v tomto období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merkantilismus</w:t>
      </w:r>
    </w:p>
    <w:p>
      <w:pPr>
        <w:pStyle w:val="Normal"/>
        <w:ind w:left="708" w:hanging="0"/>
        <w:jc w:val="both"/>
        <w:rPr/>
      </w:pPr>
      <w:r>
        <w:rPr/>
        <w:t>- ucelené ekonomické myšlení</w:t>
      </w:r>
    </w:p>
    <w:p>
      <w:pPr>
        <w:pStyle w:val="Normal"/>
        <w:ind w:left="708" w:hanging="0"/>
        <w:jc w:val="both"/>
        <w:rPr/>
      </w:pPr>
      <w:r>
        <w:rPr/>
        <w:t>- symbol bohatství = zlato</w:t>
      </w:r>
    </w:p>
    <w:p>
      <w:pPr>
        <w:pStyle w:val="Normal"/>
        <w:ind w:left="708" w:hanging="0"/>
        <w:jc w:val="both"/>
        <w:rPr/>
      </w:pPr>
      <w:r>
        <w:rPr/>
        <w:t>- způsob zbohatnutí = přivést zlato do země pomocí zahraničního obchodu (ve Francii a VB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orie fyziokratů</w:t>
      </w:r>
    </w:p>
    <w:p>
      <w:pPr>
        <w:pStyle w:val="Normal"/>
        <w:ind w:left="708" w:hanging="0"/>
        <w:jc w:val="both"/>
        <w:rPr/>
      </w:pPr>
      <w:r>
        <w:rPr/>
        <w:t>- obrací pozornost k zemědělské výrobě jako zdroji bohatství státu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v popředí evropské ekonomiky jsou především 2 státy: Holandsko a Anglie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Holandsko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jako 1. nastoupilo cestu změny od feudalismu ke kapitalismu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bylo pod nadvládou Španělska, vítězná válka proti Španělsku byla současně buržoazní revolucí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od nadvládou Španělska zůstává část Holandská - Belgie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rozvoj textilního průmyslu, zemědělské výroby, rybolovu, obchodu, bankovnictví, vznik burz s CP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chází k expanzi Holandska, vznikají země, které tvoří koloniální panství (Afrika, Indie)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zorová země Evropy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nglie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dochází zde k rychlému rozvoji</w:t>
      </w:r>
    </w:p>
    <w:p>
      <w:pPr>
        <w:pStyle w:val="Normal"/>
        <w:jc w:val="both"/>
        <w:rPr/>
      </w:pPr>
      <w:r>
        <w:rPr/>
        <w:t>Faktory rozvoje:</w:t>
      </w:r>
    </w:p>
    <w:p>
      <w:pPr>
        <w:pStyle w:val="Normal"/>
        <w:numPr>
          <w:ilvl w:val="0"/>
          <w:numId w:val="69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výhodná poloha na břehu moře</w:t>
      </w:r>
    </w:p>
    <w:p>
      <w:pPr>
        <w:pStyle w:val="Normal"/>
        <w:numPr>
          <w:ilvl w:val="0"/>
          <w:numId w:val="69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včasné zrušení nevolnictví</w:t>
      </w:r>
    </w:p>
    <w:p>
      <w:pPr>
        <w:pStyle w:val="Normal"/>
        <w:numPr>
          <w:ilvl w:val="0"/>
          <w:numId w:val="69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tradičně silné loďstvo</w:t>
      </w:r>
    </w:p>
    <w:p>
      <w:pPr>
        <w:pStyle w:val="Normal"/>
        <w:ind w:left="1134" w:hanging="0"/>
        <w:jc w:val="both"/>
        <w:rPr/>
      </w:pPr>
      <w:r>
        <w:rPr/>
        <w:t>- vede k zahraniční instanci, koloniální panství - růst příjmů</w:t>
      </w:r>
    </w:p>
    <w:p>
      <w:pPr>
        <w:pStyle w:val="Normal"/>
        <w:numPr>
          <w:ilvl w:val="0"/>
          <w:numId w:val="69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vhodná hospodářská politika státu</w:t>
      </w:r>
    </w:p>
    <w:p>
      <w:pPr>
        <w:pStyle w:val="Normal"/>
        <w:ind w:left="1134" w:hanging="0"/>
        <w:jc w:val="both"/>
        <w:rPr/>
      </w:pPr>
      <w:r>
        <w:rPr/>
        <w:t>- dochází k procesu vyvlastňování drobných vlastníků půdy</w:t>
      </w:r>
    </w:p>
    <w:p>
      <w:pPr>
        <w:pStyle w:val="Normal"/>
        <w:ind w:left="1134" w:hanging="0"/>
        <w:jc w:val="both"/>
        <w:rPr/>
      </w:pPr>
      <w:r>
        <w:rPr/>
        <w:t>- dochází k obrovské akumulaci prostředků</w:t>
      </w:r>
    </w:p>
    <w:p>
      <w:pPr>
        <w:pStyle w:val="Normal"/>
        <w:ind w:left="1134" w:hanging="0"/>
        <w:jc w:val="both"/>
        <w:rPr/>
      </w:pPr>
      <w:r>
        <w:rPr/>
        <w:t>cesty: a) bohatí feudálové chtějí podnikat</w:t>
      </w:r>
    </w:p>
    <w:p>
      <w:pPr>
        <w:pStyle w:val="Normal"/>
        <w:ind w:left="1134" w:hanging="0"/>
        <w:jc w:val="both"/>
        <w:rPr/>
      </w:pPr>
      <w:r>
        <w:rPr/>
        <w:t xml:space="preserve">          </w:t>
      </w:r>
      <w:r>
        <w:rPr/>
        <w:t>b) loupeže</w:t>
      </w:r>
    </w:p>
    <w:p>
      <w:pPr>
        <w:pStyle w:val="Normal"/>
        <w:ind w:left="1985" w:hanging="0"/>
        <w:jc w:val="both"/>
        <w:rPr/>
      </w:pPr>
      <w:r>
        <w:rPr/>
        <w:t>- splněny podmínky pro nový způsob podnikání, který je založen na námezdní práci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v té době vznikají manufaktury (16. stol.) </w:t>
      </w:r>
      <w:r>
        <w:rPr>
          <w:rFonts w:eastAsia="Symbol" w:cs="Symbol" w:ascii="Symbol" w:hAnsi="Symbol"/>
        </w:rPr>
        <w:t></w:t>
      </w:r>
      <w:r>
        <w:rPr/>
        <w:t xml:space="preserve"> rukodělná technika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heterogenní manufaktura - dělba práce podle jednotlivých součástí</w:t>
      </w:r>
    </w:p>
    <w:p>
      <w:pPr>
        <w:pStyle w:val="Normal"/>
        <w:numPr>
          <w:ilvl w:val="0"/>
          <w:numId w:val="185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rozptýlená manufaktura - výroba v jednotlivých domácnostech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/>
        <w:t>homogenní manufaktura - dělba práce (specializace) podle jednotlivých činností, význam této manufaktury spočívá v tom, že dochází nejenom ke specializaci nástrojů, ale i člověka na 1 pracovní opera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é již byly do výroby zavedeny stroje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v S Americe válka neodstranila otroctví a přístup k půdě (1776 - samostatnost USA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Francie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90 % lidí bylo zaměstnáno v zemědělství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uchovní a šlechta neodváděli daně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moc byla v rukou malé buržoazie (Jakobíni) </w:t>
      </w:r>
      <w:r>
        <w:rPr>
          <w:rFonts w:eastAsia="Symbol" w:cs="Symbol" w:ascii="Symbol" w:hAnsi="Symbol"/>
        </w:rPr>
        <w:t></w:t>
      </w:r>
      <w:r>
        <w:rPr/>
        <w:t xml:space="preserve"> nejbohatší velkoburžoazie, která předala moc konzulům - Napoleon Bonaparte</w:t>
      </w:r>
    </w:p>
    <w:p>
      <w:pPr>
        <w:pStyle w:val="Normal"/>
        <w:jc w:val="both"/>
        <w:rPr/>
      </w:pPr>
      <w:r>
        <w:rPr/>
        <w:t>Význam revoluce:</w:t>
      </w:r>
    </w:p>
    <w:p>
      <w:pPr>
        <w:pStyle w:val="Normal"/>
        <w:numPr>
          <w:ilvl w:val="0"/>
          <w:numId w:val="167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zničení feudální společnosti, uvolnění cesty ke kapitalismu ve Francii</w:t>
      </w:r>
    </w:p>
    <w:p>
      <w:pPr>
        <w:pStyle w:val="Normal"/>
        <w:numPr>
          <w:ilvl w:val="0"/>
          <w:numId w:val="167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inspirace pro země Latinské Ameriky v boji o nezávislost</w:t>
      </w:r>
    </w:p>
    <w:p>
      <w:pPr>
        <w:pStyle w:val="Normal"/>
        <w:ind w:left="1068" w:hanging="0"/>
        <w:jc w:val="both"/>
        <w:rPr/>
      </w:pPr>
      <w:r>
        <w:rPr/>
        <w:t>- do roku 1830 získaly např. Mexiko, Columbie a Ekvádor nezávislost v boji prosti španělské nadvládě na svém území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>
          <w:b/>
          <w:u w:val="single"/>
        </w:rPr>
        <w:t>Průmyslová revoluce a její důsle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na konci 16. stol. skončila tzv. 1. vlna civilizace (zemědělská civilizace - naturální výroba)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 xml:space="preserve">v západní Evropě dochází k rychlejšímu tempu ekonomického rozvoje v souvislosti s novou civilizační vlnou (industriální civilizace) - důsledek dělby práce, růst produktivity, rozvoje techniky a technologie, obchodu a bank 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nejcharakterističtějším rysem tohoto období je průmyslová revoluce (PR)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dochází k přechodu od ruční práce k manufaktuře, tovární a strojí výrobě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PR začíná tehdy, když stroje pronikají do výrobních procesů a je ukončena, když strojní velkovýroba převládá ve většině odvětví a dochází k výrobě strojů stroji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nglie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R v letech 1760 - 1840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začíná v textilním průmyslu, později proniká i do ostatních odvětví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bjevuje se nový zdroj energie - pára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dochází k rozvoji věd (zejména matematika, fyzika a chemie)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trojová velkovýroba vytlačila manufaktury, průmysl je nejvýznamnější oblastí ekonomiky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v Evropě dochází k PR až po skončení napoleonských válek, v některých jejích částech (např. Polsko, Rusko) až ve 2. polovině 19. stol.</w:t>
      </w:r>
    </w:p>
    <w:p>
      <w:pPr>
        <w:pStyle w:val="Normal"/>
        <w:jc w:val="both"/>
        <w:rPr/>
      </w:pPr>
      <w:r>
        <w:rPr/>
        <w:t>Ekonomické a sociální důsledky PR:</w:t>
      </w:r>
    </w:p>
    <w:p>
      <w:pPr>
        <w:pStyle w:val="Normal"/>
        <w:numPr>
          <w:ilvl w:val="0"/>
          <w:numId w:val="66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strojní výrobe vede k růstu produktivity práce, od roku 1825 se pravidelně objevují krize z relativní nadvýroby</w:t>
      </w:r>
    </w:p>
    <w:p>
      <w:pPr>
        <w:pStyle w:val="Normal"/>
        <w:numPr>
          <w:ilvl w:val="0"/>
          <w:numId w:val="66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po revoluci ve výrobě dochází k revoluci v dopravě</w:t>
      </w:r>
    </w:p>
    <w:p>
      <w:pPr>
        <w:pStyle w:val="Normal"/>
        <w:numPr>
          <w:ilvl w:val="0"/>
          <w:numId w:val="66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zvýšení počtu obyvatel měst</w:t>
      </w:r>
    </w:p>
    <w:p>
      <w:pPr>
        <w:pStyle w:val="Normal"/>
        <w:numPr>
          <w:ilvl w:val="0"/>
          <w:numId w:val="66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negativní sociální důsledky:</w:t>
        <w:tab/>
      </w:r>
    </w:p>
    <w:p>
      <w:pPr>
        <w:pStyle w:val="Normal"/>
        <w:ind w:left="1416" w:hanging="0"/>
        <w:jc w:val="both"/>
        <w:rPr/>
      </w:pPr>
      <w:r>
        <w:rPr/>
        <w:t>1. člověka nahradil ve výrobní procesu stroj</w:t>
      </w:r>
    </w:p>
    <w:p>
      <w:pPr>
        <w:pStyle w:val="Normal"/>
        <w:ind w:left="1416" w:hanging="0"/>
        <w:jc w:val="both"/>
        <w:rPr/>
      </w:pPr>
      <w:r>
        <w:rPr/>
        <w:t>2. nárůst práce dětí a žen</w:t>
      </w:r>
    </w:p>
    <w:p>
      <w:pPr>
        <w:pStyle w:val="Normal"/>
        <w:ind w:left="1416" w:hanging="0"/>
        <w:jc w:val="both"/>
        <w:rPr/>
      </w:pPr>
      <w:r>
        <w:rPr/>
        <w:t>3. roste požadavek na nekvalifikovanou práci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v některých odvětvích se prodlužovala pracovní doba (např. 16 hod)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stát do výrobního procesu nezasahoval - nemusel a ani nemohl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>
          <w:b/>
          <w:u w:val="single"/>
        </w:rPr>
        <w:t>Kapitalismus volné soutěže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průmyslová revoluce umožnila nástup kapitalismu volné soutěže = volný pohyb kapitálu z odvětví do odvětví, volný pohyb pracovních sil</w:t>
      </w:r>
    </w:p>
    <w:p>
      <w:pPr>
        <w:pStyle w:val="Normal"/>
        <w:ind w:left="366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v Evropě muselo být zrušeno nevolnictví, jinde otroctví</w:t>
      </w:r>
    </w:p>
    <w:p>
      <w:pPr>
        <w:pStyle w:val="Normal"/>
        <w:ind w:left="366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v zemědělství dochází ke kapitál. formě podnikání  (vlastník, pachtýř a námezdní pracující)</w:t>
      </w:r>
    </w:p>
    <w:p>
      <w:pPr>
        <w:pStyle w:val="Normal"/>
        <w:ind w:left="366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základní proporce byly dosahovány, stát zasahoval minimálně - stanovil povinnosti a práva odborů, pracovní dobu dětí a žen, obecné podmínky fungování, plnil úlohu nočního hlídače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základní oblastí je lehký textilní průmysl, který je nenáročný na kapitál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objevuje se klasická anglická  ekon. teorie (Smith, Petty, Ricardo)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>
          <w:b/>
          <w:u w:val="single"/>
        </w:rPr>
        <w:t>Hospodářský vývoj v jednotlivých zemích tohoto období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nglie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má vedoucí postavení ve výrobě, zahraničním obchodě, námořní plavbě, koloniální expanzi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průmysl je hl. odvětvím - až 1/2 světové produkce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rozvoj těžkého průmyslu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dochází zde ke zvýšení dovozu obilovin a vlny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v zemědělství nastává přechod od uhelového ke střídavému hospodářství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expanze VB, růst vývozu kapitálu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Francie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o porážce Napoleona nastává období moci velkých pozemkových vlastníků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řetrvává zde nadvláda zemědělské výroby (hlavní odvětví eko.). ta má však spolu s průmyslem nízkou dynamiku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ochází ke zprůmyslování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Německo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do roku 1781 zde probíhá sjednocovací proces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velký vliv na sjednocení má celní spolek </w:t>
      </w:r>
      <w:r>
        <w:rPr>
          <w:rFonts w:eastAsia="Symbol" w:cs="Symbol" w:ascii="Symbol" w:hAnsi="Symbol"/>
        </w:rPr>
        <w:t></w:t>
      </w:r>
      <w:r>
        <w:rPr/>
        <w:t xml:space="preserve"> jednotný vnitřní trh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zemědělství - výrobní proces je pod nadvládou šlechty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v 60. a 70. letech dochází k rozvoji průmyslu (hutnictví, obchod, bankovnictví) </w:t>
      </w:r>
    </w:p>
    <w:p>
      <w:pPr>
        <w:pStyle w:val="Normal"/>
        <w:jc w:val="both"/>
        <w:rPr/>
      </w:pPr>
      <w:r>
        <w:rPr>
          <w:b/>
          <w:i/>
        </w:rPr>
        <w:t>Amerika</w:t>
      </w:r>
      <w:r>
        <w:rPr>
          <w:b/>
        </w:rPr>
        <w:t xml:space="preserve"> </w:t>
      </w:r>
      <w:r>
        <w:rPr/>
        <w:t>(vývoj až do války Jihu x Severu)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rozšířila hranice (asi 2x) do dnešní podoby válkami proti Anglii, Francii, Portugalsku a Španělsku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nově usazení kolonialisté začínají vyrábět, ale také utlačovat původní obyvatelstvo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prudce roste počet obyvatel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základním odvětvím je zemědělství (60%) - základem je farmářský způsob, na S plantážnictví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průmyslová revoluce začala na SV ve 20. letech 19. stol., hl nositelem PR je bavlnářství, od 60. let železářství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 xml:space="preserve">1865 - porážka Jihu </w:t>
      </w:r>
    </w:p>
    <w:p>
      <w:pPr>
        <w:pStyle w:val="Normal"/>
        <w:jc w:val="both"/>
        <w:rPr>
          <w:b/>
          <w:b/>
        </w:rPr>
      </w:pPr>
      <w:r>
        <w:rPr>
          <w:b/>
        </w:rPr>
        <w:t>HOSPODÁŘSKÝ VÝVOJ DO 1. SVĚTOVÉ VÁLKY</w:t>
      </w:r>
    </w:p>
    <w:p>
      <w:pPr>
        <w:pStyle w:val="Normal"/>
        <w:jc w:val="both"/>
        <w:rPr>
          <w:b/>
          <w:b/>
        </w:rPr>
      </w:pPr>
      <w:r>
        <w:rPr>
          <w:b/>
        </w:rPr>
        <w:t>(1850 - 1914)</w:t>
      </w:r>
    </w:p>
    <w:p>
      <w:pPr>
        <w:pStyle w:val="Normal"/>
        <w:numPr>
          <w:ilvl w:val="0"/>
          <w:numId w:val="99"/>
        </w:numPr>
        <w:jc w:val="both"/>
        <w:rPr>
          <w:b/>
          <w:b/>
        </w:rPr>
      </w:pPr>
      <w:r>
        <w:rPr>
          <w:b/>
          <w:u w:val="single"/>
        </w:rPr>
        <w:t>Obyvatelstvo a zdroje</w:t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/>
        <w:t>19. století je období vítězství industrializace nejdříve v Evropě (Anglie, kontinent, USA)</w:t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/>
        <w:t>došlo ke změně životních i pracovních podmínek obyvatel</w:t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/>
        <w:t>tyto změny probíhaly pod vlivem těchto faktorů:</w:t>
      </w:r>
    </w:p>
    <w:p>
      <w:pPr>
        <w:pStyle w:val="Normal"/>
        <w:numPr>
          <w:ilvl w:val="0"/>
          <w:numId w:val="142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válka S x J</w:t>
      </w:r>
    </w:p>
    <w:p>
      <w:pPr>
        <w:pStyle w:val="Normal"/>
        <w:numPr>
          <w:ilvl w:val="0"/>
          <w:numId w:val="142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zrušení nevolnictví v Rusku (1861) - umožnění nástupu kapitalismu</w:t>
      </w:r>
    </w:p>
    <w:p>
      <w:pPr>
        <w:pStyle w:val="Normal"/>
        <w:numPr>
          <w:ilvl w:val="0"/>
          <w:numId w:val="142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 xml:space="preserve">změna Rakouské monarchie </w:t>
      </w:r>
      <w:r>
        <w:rPr>
          <w:rFonts w:eastAsia="Symbol" w:cs="Symbol" w:ascii="Symbol" w:hAnsi="Symbol"/>
        </w:rPr>
        <w:t></w:t>
      </w:r>
      <w:r>
        <w:rPr/>
        <w:t xml:space="preserve"> R-U</w:t>
      </w:r>
    </w:p>
    <w:p>
      <w:pPr>
        <w:pStyle w:val="Normal"/>
        <w:numPr>
          <w:ilvl w:val="0"/>
          <w:numId w:val="142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prusko-francouzská válka</w:t>
      </w:r>
    </w:p>
    <w:p>
      <w:pPr>
        <w:pStyle w:val="Normal"/>
        <w:numPr>
          <w:ilvl w:val="0"/>
          <w:numId w:val="142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sjednocení Itálie</w:t>
      </w:r>
    </w:p>
    <w:p>
      <w:pPr>
        <w:pStyle w:val="Normal"/>
        <w:numPr>
          <w:ilvl w:val="0"/>
          <w:numId w:val="142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protifeudální převrat v Japonsku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po období stagnace dochází k nárůstu obyvatel (r .1800 - 200 mil. lidí v Evropě tj. asi 20% světové populace, r. 1900 - 400 mil. tj. 25% světové populace)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mezi nárůstem obyvatel a industrializací není přímá souvislost</w:t>
      </w:r>
    </w:p>
    <w:p>
      <w:pPr>
        <w:pStyle w:val="Normal"/>
        <w:jc w:val="both"/>
        <w:rPr/>
      </w:pPr>
      <w:r>
        <w:rPr/>
        <w:t>Faktory působící na ekonomický rozvoj: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 xml:space="preserve">hlavní brzdou byla nedostatečná doprava, později vznik námořní a železniční dopravy </w:t>
      </w:r>
      <w:r>
        <w:rPr>
          <w:rFonts w:eastAsia="Symbol" w:cs="Symbol" w:ascii="Symbol" w:hAnsi="Symbol"/>
        </w:rPr>
        <w:t></w:t>
      </w:r>
      <w:r>
        <w:rPr/>
        <w:t xml:space="preserve"> ZO,vývoz, dovoz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prudký rozvoj zemědělské výroby</w:t>
      </w:r>
    </w:p>
    <w:p>
      <w:pPr>
        <w:pStyle w:val="Normal"/>
        <w:ind w:left="1068" w:hanging="0"/>
        <w:jc w:val="both"/>
        <w:rPr/>
      </w:pPr>
      <w:r>
        <w:rPr/>
        <w:t>- kvantitativně i kvalitativně (metody, vynálezy)</w:t>
      </w:r>
    </w:p>
    <w:p>
      <w:pPr>
        <w:pStyle w:val="Normal"/>
        <w:numPr>
          <w:ilvl w:val="0"/>
          <w:numId w:val="37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rozvoj dopravy vedl k migraci obyvatel</w:t>
      </w:r>
    </w:p>
    <w:p>
      <w:pPr>
        <w:pStyle w:val="Normal"/>
        <w:ind w:left="1068" w:hanging="0"/>
        <w:jc w:val="both"/>
        <w:rPr/>
      </w:pPr>
      <w:r>
        <w:rPr/>
        <w:t xml:space="preserve">- vnitřní migrace (vesnice </w:t>
      </w:r>
      <w:r>
        <w:rPr>
          <w:rFonts w:eastAsia="Symbol" w:cs="Symbol" w:ascii="Symbol" w:hAnsi="Symbol"/>
        </w:rPr>
        <w:t></w:t>
      </w:r>
      <w:r>
        <w:rPr/>
        <w:t xml:space="preserve"> město, region </w:t>
      </w:r>
      <w:r>
        <w:rPr>
          <w:rFonts w:eastAsia="Symbol" w:cs="Symbol" w:ascii="Symbol" w:hAnsi="Symbol"/>
        </w:rPr>
        <w:t></w:t>
      </w:r>
      <w:r>
        <w:rPr/>
        <w:t xml:space="preserve"> region)</w:t>
      </w:r>
    </w:p>
    <w:p>
      <w:pPr>
        <w:pStyle w:val="Normal"/>
        <w:ind w:left="1068" w:hanging="0"/>
        <w:jc w:val="both"/>
        <w:rPr/>
      </w:pPr>
      <w:r>
        <w:rPr/>
        <w:t>- zahraniční migrace (z Evropy - zejména VB, F, N, R-U odešlo 60 mil. lidí během 100 let)</w:t>
      </w:r>
    </w:p>
    <w:p>
      <w:pPr>
        <w:pStyle w:val="Normal"/>
        <w:numPr>
          <w:ilvl w:val="0"/>
          <w:numId w:val="37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proces industrializace</w:t>
      </w:r>
    </w:p>
    <w:p>
      <w:pPr>
        <w:pStyle w:val="Normal"/>
        <w:numPr>
          <w:ilvl w:val="0"/>
          <w:numId w:val="37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 xml:space="preserve">hlavní zdroj energie je pára </w:t>
      </w:r>
      <w:r>
        <w:rPr>
          <w:rFonts w:eastAsia="Symbol" w:cs="Symbol" w:ascii="Symbol" w:hAnsi="Symbol"/>
        </w:rPr>
        <w:t></w:t>
      </w:r>
      <w:r>
        <w:rPr/>
        <w:t xml:space="preserve"> rozvoj průmyslu a dopravy</w:t>
      </w:r>
    </w:p>
    <w:p>
      <w:pPr>
        <w:pStyle w:val="Normal"/>
        <w:ind w:left="1068" w:hanging="0"/>
        <w:jc w:val="both"/>
        <w:rPr/>
      </w:pPr>
      <w:r>
        <w:rPr/>
        <w:t>- rozvoj těžkého průmyslu v Belgii a Německu</w:t>
      </w:r>
    </w:p>
    <w:p>
      <w:pPr>
        <w:pStyle w:val="Normal"/>
        <w:ind w:left="1068" w:hanging="0"/>
        <w:jc w:val="both"/>
        <w:rPr/>
      </w:pPr>
      <w:r>
        <w:rPr/>
        <w:t>- roste také význam vodní energie (Švýcarsko, S Evropa - prudké řeky)</w:t>
      </w:r>
    </w:p>
    <w:p>
      <w:pPr>
        <w:pStyle w:val="Normal"/>
        <w:numPr>
          <w:ilvl w:val="0"/>
          <w:numId w:val="191"/>
        </w:numPr>
        <w:jc w:val="both"/>
        <w:rPr/>
      </w:pPr>
      <w:r>
        <w:rPr/>
        <w:t xml:space="preserve">zemědělství: střídavé hospodaření, dochází k zúrodňování ploch (nárůst zemědělské produkce) </w:t>
      </w:r>
      <w:r>
        <w:rPr>
          <w:rFonts w:eastAsia="Symbol" w:cs="Symbol" w:ascii="Symbol" w:hAnsi="Symbol"/>
        </w:rPr>
        <w:t></w:t>
      </w:r>
      <w:r>
        <w:rPr/>
        <w:t xml:space="preserve"> 1. agrární krize z relativní nadvýroby (krize na venkově - pokles efektivnosti zemědělství)</w:t>
      </w:r>
    </w:p>
    <w:p>
      <w:pPr>
        <w:pStyle w:val="Normal"/>
        <w:numPr>
          <w:ilvl w:val="0"/>
          <w:numId w:val="99"/>
        </w:numPr>
        <w:jc w:val="both"/>
        <w:rPr>
          <w:b/>
          <w:b/>
        </w:rPr>
      </w:pPr>
      <w:r>
        <w:rPr>
          <w:b/>
          <w:u w:val="single"/>
        </w:rPr>
        <w:t>Růst úlohy vědy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dochází k uplatňování vědy a jejích poznatků ve výrobě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velká převaha VB v průmyslové výrobě - hutnictví (železná ruda a uhlí) a bavlnářstv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úsilí podnikatelů a vlád v Evropě napodobit VB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ěda: oblast el. energie - od Wattova stroje k vysokotlakým strojům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nový zdroj energie - ropa </w:t>
      </w:r>
      <w:r>
        <w:rPr>
          <w:rFonts w:eastAsia="Symbol" w:cs="Symbol" w:ascii="Symbol" w:hAnsi="Symbol"/>
        </w:rPr>
        <w:t></w:t>
      </w:r>
      <w:r>
        <w:rPr/>
        <w:t xml:space="preserve"> spalovací motory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nové továrny na výrobu dopravních prostředk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chází k převratným technickým vynálezům a využití oceli (rozvoj strojní výroby, dopravy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 celém světě se vytváří moderní rámec ekonomického rozvoj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znikají nové právní systémy (Anglie - obecné právo)</w:t>
      </w:r>
    </w:p>
    <w:p>
      <w:pPr>
        <w:pStyle w:val="Normal"/>
        <w:numPr>
          <w:ilvl w:val="0"/>
          <w:numId w:val="99"/>
        </w:numPr>
        <w:jc w:val="both"/>
        <w:rPr>
          <w:b/>
          <w:b/>
        </w:rPr>
      </w:pPr>
      <w:r>
        <w:rPr>
          <w:b/>
          <w:u w:val="single"/>
        </w:rPr>
        <w:t>Ekonomické myšlení tohoto období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klasická anglická ekonomie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Marx - kritika kapitalismu volné soutěže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prudký nárůst vzdělanosti a gramotnosti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dochází k obrovským změnám ve světovém hospodářství - klesá význam VB jako hlavního výrobce (3. místo), 1. je USA. 2. Německo</w:t>
      </w:r>
    </w:p>
    <w:p>
      <w:pPr>
        <w:pStyle w:val="Normal"/>
        <w:numPr>
          <w:ilvl w:val="0"/>
          <w:numId w:val="99"/>
        </w:numPr>
        <w:jc w:val="both"/>
        <w:rPr>
          <w:b/>
          <w:b/>
        </w:rPr>
      </w:pPr>
      <w:r>
        <w:rPr>
          <w:b/>
          <w:u w:val="single"/>
        </w:rPr>
        <w:t>Ekonomické myšlení tohoto období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klasická anglická ekonomie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Marx - kritika kapitalismu volné soutěže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prudký nárůst vzdělanosti a gramotnosti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dochází k obrovským změnám ve světovém hospodářství - klesá význam VB jako hlavního výrobce (3. místo), 1. je USA. 2. Německo</w:t>
      </w:r>
    </w:p>
    <w:p>
      <w:pPr>
        <w:pStyle w:val="Normal"/>
        <w:numPr>
          <w:ilvl w:val="0"/>
          <w:numId w:val="99"/>
        </w:numPr>
        <w:jc w:val="both"/>
        <w:rPr>
          <w:b/>
          <w:b/>
        </w:rPr>
      </w:pPr>
      <w:r>
        <w:rPr>
          <w:b/>
          <w:u w:val="single"/>
        </w:rPr>
        <w:t>Nové rysy ve vývoji kapitalismu</w:t>
      </w:r>
    </w:p>
    <w:p>
      <w:pPr>
        <w:pStyle w:val="Normal"/>
        <w:numPr>
          <w:ilvl w:val="0"/>
          <w:numId w:val="160"/>
        </w:numPr>
        <w:jc w:val="both"/>
        <w:rPr>
          <w:b/>
          <w:b/>
        </w:rPr>
      </w:pPr>
      <w:r>
        <w:rPr/>
        <w:t>od roku 1825 je ve světovém hospodářství ve všech ekonomikách neustálé střídání nárůstu a poklesu - krize z relativní nadvýroby - mají velké důsledky: intenzivní proces koncentrace výroby a kapitálu</w:t>
      </w:r>
    </w:p>
    <w:p>
      <w:pPr>
        <w:pStyle w:val="Normal"/>
        <w:numPr>
          <w:ilvl w:val="0"/>
          <w:numId w:val="160"/>
        </w:numPr>
        <w:jc w:val="both"/>
        <w:rPr>
          <w:b/>
          <w:b/>
        </w:rPr>
      </w:pPr>
      <w:r>
        <w:rPr/>
        <w:t xml:space="preserve">těžký průmysl - chceme-li snížit náklady, musíme mít kapitál </w:t>
      </w:r>
      <w:r>
        <w:rPr>
          <w:rFonts w:eastAsia="Symbol" w:cs="Symbol" w:ascii="Symbol" w:hAnsi="Symbol"/>
        </w:rPr>
        <w:t></w:t>
      </w:r>
      <w:r>
        <w:rPr/>
        <w:t xml:space="preserve"> nedostatek kapitálu vedl ke vzniku a. s. </w:t>
      </w:r>
    </w:p>
    <w:p>
      <w:pPr>
        <w:pStyle w:val="Normal"/>
        <w:jc w:val="both"/>
        <w:rPr/>
      </w:pPr>
      <w:r>
        <w:rPr/>
        <w:t>Základní charakteristické rysy v tomto období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onopolní kapitalismus</w:t>
      </w:r>
    </w:p>
    <w:p>
      <w:pPr>
        <w:pStyle w:val="Normal"/>
        <w:ind w:left="708" w:hanging="0"/>
        <w:jc w:val="both"/>
        <w:rPr/>
      </w:pPr>
      <w:r>
        <w:rPr/>
        <w:t>- uvnitř ekonomik dochází ke vzniku monopolů z koncentrace výroby a kapitálu, které ovládají výrobu daného odvětví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inanční oligarchie</w:t>
      </w:r>
    </w:p>
    <w:p>
      <w:pPr>
        <w:pStyle w:val="Normal"/>
        <w:ind w:left="708" w:hanging="0"/>
        <w:jc w:val="both"/>
        <w:rPr/>
      </w:pPr>
      <w:r>
        <w:rPr/>
        <w:t xml:space="preserve">- dochází ke spojování, ke koncentraci bankovnictví, ke spojení výrobního a bankovního kapitálu a ke vzniku finančního kapitálu a skupiny těch, kteří ho vlastní </w:t>
      </w:r>
      <w:r>
        <w:rPr>
          <w:rFonts w:eastAsia="Symbol" w:cs="Symbol" w:ascii="Symbol" w:hAnsi="Symbol"/>
        </w:rPr>
        <w:t></w:t>
      </w:r>
      <w:r>
        <w:rPr/>
        <w:t xml:space="preserve"> banky zakládají průmyslové společnosti nebo prům. společnosti zakládají své bank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ývoz nejen zboží, ale i kapitálu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znik nadnárodních společností, které si rozdělují mezi sebou svět na sféry svého vlivu</w:t>
      </w:r>
    </w:p>
    <w:p>
      <w:pPr>
        <w:pStyle w:val="Normal"/>
        <w:ind w:left="708" w:hanging="0"/>
        <w:jc w:val="both"/>
        <w:rPr/>
      </w:pPr>
      <w:r>
        <w:rPr/>
        <w:t>- před 1. sv. válkou dochází k rozdělení světa</w:t>
      </w:r>
    </w:p>
    <w:p>
      <w:pPr>
        <w:pStyle w:val="Normal"/>
        <w:numPr>
          <w:ilvl w:val="0"/>
          <w:numId w:val="99"/>
        </w:numPr>
        <w:jc w:val="both"/>
        <w:rPr>
          <w:b/>
          <w:b/>
        </w:rPr>
      </w:pPr>
      <w:r>
        <w:rPr>
          <w:b/>
          <w:u w:val="single"/>
        </w:rPr>
        <w:t>Vznik světového hospodářství - příčiny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v 19. století nastává období vzniku světového hospodářství:</w:t>
      </w:r>
    </w:p>
    <w:p>
      <w:pPr>
        <w:pStyle w:val="Normal"/>
        <w:numPr>
          <w:ilvl w:val="0"/>
          <w:numId w:val="84"/>
        </w:numPr>
        <w:tabs>
          <w:tab w:val="clear" w:pos="357"/>
          <w:tab w:val="left" w:pos="1068" w:leader="none"/>
        </w:tabs>
        <w:ind w:left="1068" w:hanging="360"/>
        <w:jc w:val="both"/>
        <w:rPr>
          <w:b/>
          <w:b/>
        </w:rPr>
      </w:pPr>
      <w:r>
        <w:rPr/>
        <w:t>rozvoj výroby, rozvoj výrobních faktorů</w:t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- </w:t>
      </w:r>
      <w:r>
        <w:rPr/>
        <w:t xml:space="preserve">strojní velkovýroba vedla k tomu, že domácí trh byl příliš malý </w:t>
      </w:r>
      <w:r>
        <w:rPr>
          <w:rFonts w:eastAsia="Symbol" w:cs="Symbol" w:ascii="Symbol" w:hAnsi="Symbol"/>
        </w:rPr>
        <w:t></w:t>
      </w:r>
      <w:r>
        <w:rPr/>
        <w:t xml:space="preserve"> vývoz výrobků, dovoz surovin </w:t>
      </w:r>
      <w:r>
        <w:rPr>
          <w:rFonts w:eastAsia="Symbol" w:cs="Symbol" w:ascii="Symbol" w:hAnsi="Symbol"/>
        </w:rPr>
        <w:t></w:t>
      </w:r>
      <w:r>
        <w:rPr/>
        <w:t xml:space="preserve"> prohlubování dělby práce, růst zahraničního obchodu (ZO)</w:t>
      </w:r>
    </w:p>
    <w:p>
      <w:pPr>
        <w:pStyle w:val="Normal"/>
        <w:numPr>
          <w:ilvl w:val="0"/>
          <w:numId w:val="194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rozvoj ZO je podmíněn rozvojem dopra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tapy vývoje SH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oces vývoje je nerovnoměrný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v tomto období - 3. vlna kolonializace (VB - 11/4 lidské populace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řelom 18. a 19. století</w:t>
      </w:r>
    </w:p>
    <w:p>
      <w:pPr>
        <w:pStyle w:val="Normal"/>
        <w:ind w:left="708" w:hanging="0"/>
        <w:jc w:val="both"/>
        <w:rPr/>
      </w:pPr>
      <w:r>
        <w:rPr/>
        <w:t>- vznik západoevropské průmyslové aglomerace</w:t>
      </w:r>
    </w:p>
    <w:p>
      <w:pPr>
        <w:pStyle w:val="Normal"/>
        <w:ind w:left="708" w:hanging="0"/>
        <w:jc w:val="both"/>
        <w:rPr/>
      </w:pPr>
      <w:r>
        <w:rPr/>
        <w:t>- tato etapa souvisí s prudkým rozvojem hutnictví, roste ocelářský průmysl a chemie</w:t>
      </w:r>
    </w:p>
    <w:p>
      <w:pPr>
        <w:pStyle w:val="Normal"/>
        <w:ind w:left="708" w:hanging="0"/>
        <w:jc w:val="both"/>
        <w:rPr/>
      </w:pPr>
      <w:r>
        <w:rPr/>
        <w:t>- výhodná je poloha u oceánu (VB, F, Belgie, Holandsko)</w:t>
      </w:r>
    </w:p>
    <w:p>
      <w:pPr>
        <w:pStyle w:val="Normal"/>
        <w:ind w:left="708" w:hanging="0"/>
        <w:jc w:val="both"/>
        <w:rPr/>
      </w:pPr>
      <w:r>
        <w:rPr/>
        <w:t>- střet různých náboženství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lovina 19. století - počátek 20. století</w:t>
      </w:r>
    </w:p>
    <w:p>
      <w:pPr>
        <w:pStyle w:val="Normal"/>
        <w:ind w:left="708" w:hanging="0"/>
        <w:jc w:val="both"/>
        <w:rPr/>
      </w:pPr>
      <w:r>
        <w:rPr/>
        <w:t>- dochází k mohutné zámořské expanzi</w:t>
      </w:r>
    </w:p>
    <w:p>
      <w:pPr>
        <w:pStyle w:val="Normal"/>
        <w:ind w:left="708" w:hanging="0"/>
        <w:jc w:val="both"/>
        <w:rPr/>
      </w:pPr>
      <w:r>
        <w:rPr/>
        <w:t xml:space="preserve">- vznik severoamerické průmyslové aglomerace + prudce se rozrůstá koloniální soustava </w:t>
      </w:r>
      <w:r>
        <w:rPr>
          <w:rFonts w:eastAsia="Symbol" w:cs="Symbol" w:ascii="Symbol" w:hAnsi="Symbol"/>
        </w:rPr>
        <w:t></w:t>
      </w:r>
      <w:r>
        <w:rPr/>
        <w:t xml:space="preserve"> souvisí to i s rozvojem dopravy</w:t>
      </w:r>
    </w:p>
    <w:p>
      <w:pPr>
        <w:pStyle w:val="Normal"/>
        <w:ind w:left="708" w:hanging="0"/>
        <w:jc w:val="both"/>
        <w:rPr/>
      </w:pPr>
      <w:r>
        <w:rPr/>
        <w:t xml:space="preserve">- příčiny odchodu z E do A: </w:t>
        <w:tab/>
        <w:t>a) politická a náboženská svobod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b) snadná naděje na živobytí (půda zdarma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 1. sv. válce</w:t>
      </w:r>
    </w:p>
    <w:p>
      <w:pPr>
        <w:pStyle w:val="Normal"/>
        <w:ind w:left="708" w:hanging="0"/>
        <w:jc w:val="both"/>
        <w:rPr/>
      </w:pPr>
      <w:r>
        <w:rPr/>
        <w:t>- vznik SSSR - je zde jiný sociálně-ekonomický systém</w:t>
      </w:r>
    </w:p>
    <w:p>
      <w:pPr>
        <w:pStyle w:val="Normal"/>
        <w:ind w:left="708" w:hanging="0"/>
        <w:jc w:val="both"/>
        <w:rPr/>
      </w:pPr>
      <w:r>
        <w:rPr/>
        <w:t xml:space="preserve">- ve vyspělých tržních ekonomikách dochází k intentifikaci hospodářských činností a elektrifikaci </w:t>
      </w:r>
    </w:p>
    <w:p>
      <w:pPr>
        <w:pStyle w:val="Normal"/>
        <w:ind w:left="708" w:hanging="0"/>
        <w:jc w:val="both"/>
        <w:rPr/>
      </w:pPr>
      <w:r>
        <w:rPr/>
        <w:t xml:space="preserve">- v koloniální soustavě dochází k nárůstu nepokojů, národoosobních hnutí (JV Asie)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 2. sv. válce</w:t>
      </w:r>
    </w:p>
    <w:p>
      <w:pPr>
        <w:pStyle w:val="Normal"/>
        <w:ind w:left="708" w:hanging="0"/>
        <w:jc w:val="both"/>
        <w:rPr/>
      </w:pPr>
      <w:r>
        <w:rPr/>
        <w:t>- vznik východního bloku - země okolo SSSR, v těchto zemích je uplatňováno centrálně plánované hospodářství</w:t>
      </w:r>
    </w:p>
    <w:p>
      <w:pPr>
        <w:pStyle w:val="Normal"/>
        <w:ind w:left="708" w:hanging="0"/>
        <w:jc w:val="both"/>
        <w:rPr/>
      </w:pPr>
      <w:r>
        <w:rPr/>
        <w:t xml:space="preserve">- národoosobní hnutí sílí, z kolonií se stávají svobodné státy </w:t>
      </w:r>
      <w:r>
        <w:rPr>
          <w:rFonts w:eastAsia="Symbol" w:cs="Symbol" w:ascii="Symbol" w:hAnsi="Symbol"/>
        </w:rPr>
        <w:t></w:t>
      </w:r>
      <w:r>
        <w:rPr/>
        <w:t xml:space="preserve"> rozložení koloniální soustavy</w:t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>
          <w:b/>
          <w:u w:val="single"/>
        </w:rPr>
        <w:t>Charakteristika vývoje ekonomik hlavních zemí SH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Anglie (VB)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nárůst významu průmyslu, ztrácí pozici 1. výrobce (</w:t>
      </w:r>
      <w:r>
        <w:rPr>
          <w:rFonts w:eastAsia="Symbol" w:cs="Symbol" w:ascii="Symbol" w:hAnsi="Symbol"/>
        </w:rPr>
        <w:t></w:t>
      </w:r>
      <w:r>
        <w:rPr/>
        <w:t xml:space="preserve"> 3. místo)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dochází k velké depresi anglické ekonomiky</w:t>
      </w:r>
    </w:p>
    <w:p>
      <w:pPr>
        <w:pStyle w:val="Normal"/>
        <w:jc w:val="both"/>
        <w:rPr/>
      </w:pPr>
      <w:r>
        <w:rPr/>
        <w:t>Příčiny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zahraniční obchod</w:t>
      </w:r>
    </w:p>
    <w:p>
      <w:pPr>
        <w:pStyle w:val="Normal"/>
        <w:ind w:left="708" w:hanging="0"/>
        <w:jc w:val="both"/>
        <w:rPr/>
      </w:pPr>
      <w:r>
        <w:rPr/>
        <w:t xml:space="preserve">- snadný dovoz surovin, potravin i lidské práce x snadný vývoz hotových průmyslových výrobků </w:t>
      </w:r>
      <w:r>
        <w:rPr>
          <w:rFonts w:eastAsia="Symbol" w:cs="Symbol" w:ascii="Symbol" w:hAnsi="Symbol"/>
        </w:rPr>
        <w:t></w:t>
      </w:r>
      <w:r>
        <w:rPr/>
        <w:t xml:space="preserve"> chybí tlak na podnikatele ke snižování nákladů, k investicím, ke zvyšování konkurenceschopnosti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vývoz kapitálu</w:t>
      </w:r>
    </w:p>
    <w:p>
      <w:pPr>
        <w:pStyle w:val="Normal"/>
        <w:ind w:left="708" w:hanging="0"/>
        <w:jc w:val="both"/>
        <w:rPr/>
      </w:pPr>
      <w:r>
        <w:rPr/>
        <w:t xml:space="preserve">- největší vývozce </w:t>
      </w:r>
      <w:r>
        <w:rPr>
          <w:rFonts w:eastAsia="Symbol" w:cs="Symbol" w:ascii="Symbol" w:hAnsi="Symbol"/>
        </w:rPr>
        <w:t></w:t>
      </w:r>
      <w:r>
        <w:rPr/>
        <w:t xml:space="preserve"> chybí kapitál uvnitř ekonomiky pro rozvoj a nové investice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nedostatek kvalifikované lidské práce</w:t>
      </w:r>
    </w:p>
    <w:p>
      <w:pPr>
        <w:pStyle w:val="Normal"/>
        <w:ind w:left="708" w:hanging="0"/>
        <w:jc w:val="both"/>
        <w:rPr/>
      </w:pPr>
      <w:r>
        <w:rPr/>
        <w:t>- zaostalé školství, VB byla poslední zemí, kde byla zavedena povinná školní docházka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Franc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. největší koloniální mocnost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e válce proti Prusům ztratila Alsasko a Lotrinsko (platba 5 mld. franků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hraniční expanze </w:t>
      </w:r>
      <w:r>
        <w:rPr>
          <w:rFonts w:eastAsia="Symbol" w:cs="Symbol" w:ascii="Symbol" w:hAnsi="Symbol"/>
        </w:rPr>
        <w:t></w:t>
      </w:r>
      <w:r>
        <w:rPr/>
        <w:t xml:space="preserve"> chybí domácí zdroj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ýznam má zemědělstv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lehký průmysl převládá nad těžkým, převládá malovýroba </w:t>
      </w:r>
      <w:r>
        <w:rPr>
          <w:rFonts w:eastAsia="Symbol" w:cs="Symbol" w:ascii="Symbol" w:hAnsi="Symbol"/>
        </w:rPr>
        <w:t></w:t>
      </w:r>
      <w:r>
        <w:rPr/>
        <w:t xml:space="preserve"> malá dynamika fr. ekonomik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ízký stupeň urbanizace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Německo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slední ze zemí 1. vlny industrializac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počátku zaostává, po spojení však nastává prudký rozvoj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ostatek zdrojů (železná ruda, uhlí), nové způsoby tavby oceli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požděný start má 1 výhodu - používá se nejmodernější technika té doby, zavádí se nová odvětví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ůkopník elektrotechnického a chemického průmyslu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ysy: pracovní disciplína, organizace práce, nízké mzdy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USA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příklad nejefektivnějšího rozvoje národní ekonomiky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 xml:space="preserve">obrovská expanze do USA - laciná půda, málo lidí </w:t>
      </w:r>
      <w:r>
        <w:rPr>
          <w:rFonts w:eastAsia="Symbol" w:cs="Symbol" w:ascii="Symbol" w:hAnsi="Symbol"/>
        </w:rPr>
        <w:t></w:t>
      </w:r>
      <w:r>
        <w:rPr/>
        <w:t xml:space="preserve"> velké důchody, velká poptávka po lidské práci </w:t>
      </w:r>
      <w:r>
        <w:rPr>
          <w:rFonts w:eastAsia="Symbol" w:cs="Symbol" w:ascii="Symbol" w:hAnsi="Symbol"/>
        </w:rPr>
        <w:t></w:t>
      </w:r>
      <w:r>
        <w:rPr/>
        <w:t xml:space="preserve"> vysoká životní úroveň</w:t>
      </w:r>
    </w:p>
    <w:p>
      <w:pPr>
        <w:pStyle w:val="Normal"/>
        <w:jc w:val="both"/>
        <w:rPr/>
      </w:pPr>
      <w:r>
        <w:rPr/>
        <w:t>Faktory rozvoje: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obrovské přírodní zdroje - ropa, rudy, lesy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obrovský příliv přistěhovalců </w:t>
      </w:r>
      <w:r>
        <w:rPr>
          <w:rFonts w:eastAsia="Symbol" w:cs="Symbol" w:ascii="Symbol" w:hAnsi="Symbol"/>
        </w:rPr>
        <w:t></w:t>
      </w:r>
      <w:r>
        <w:rPr/>
        <w:t xml:space="preserve"> nárůst obyvatel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obrovský příliv kapitálu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vhodná hospodářská politika - celní ochrana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budování infrastruktury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USA je centrem technického pokroku</w:t>
      </w:r>
    </w:p>
    <w:p>
      <w:pPr>
        <w:pStyle w:val="Normal"/>
        <w:ind w:left="708" w:hanging="0"/>
        <w:jc w:val="both"/>
        <w:rPr/>
      </w:pPr>
      <w:r>
        <w:rPr/>
        <w:t xml:space="preserve">- rozvoj i zemědělství, rychleji roste průmysl - před 1. sv. válkou byl průmysl hl. odvětvím (32 % obyvatel) </w:t>
      </w:r>
      <w:r>
        <w:rPr>
          <w:rFonts w:eastAsia="Symbol" w:cs="Symbol" w:ascii="Symbol" w:hAnsi="Symbol"/>
        </w:rPr>
        <w:t></w:t>
      </w:r>
      <w:r>
        <w:rPr/>
        <w:t xml:space="preserve"> USA se staly 1. průmyslovou velmocí světa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Rusk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dní nástup (1865 - nevolnictví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četná povstání </w:t>
      </w:r>
      <w:r>
        <w:rPr>
          <w:rFonts w:eastAsia="Symbol" w:cs="Symbol" w:ascii="Symbol" w:hAnsi="Symbol"/>
        </w:rPr>
        <w:t></w:t>
      </w:r>
      <w:r>
        <w:rPr/>
        <w:t xml:space="preserve"> reforma shor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lníci si museli vykoupit osobní svobodu </w:t>
      </w:r>
      <w:r>
        <w:rPr>
          <w:rFonts w:eastAsia="Symbol" w:cs="Symbol" w:ascii="Symbol" w:hAnsi="Symbol"/>
        </w:rPr>
        <w:t></w:t>
      </w:r>
      <w:r>
        <w:rPr/>
        <w:t xml:space="preserve"> pomalý rozvoj zemědělstv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činové hospodaření (brzda rozvoje zem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1. sv. války je zemědělství zaostalé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malý vývoj průmysl, projevuje se vliv státu </w:t>
      </w:r>
      <w:r>
        <w:rPr>
          <w:rFonts w:eastAsia="Symbol" w:cs="Symbol" w:ascii="Symbol" w:hAnsi="Symbol"/>
        </w:rPr>
        <w:t></w:t>
      </w:r>
      <w:r>
        <w:rPr/>
        <w:t xml:space="preserve"> Rusko = agrární země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Japonsko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>poslední země, kde probíhá industrializace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>chybějí zde západní tradice (Japonsko je do pol. 19. století odmítá)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>1845 - vylodění USA v tokijském zálivu - vynucení četných privilegií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>i další vyspělé země objevily Japonsko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>pro další rozvoj má velký význam hnutí samurajů, které zrušilo feudální tradice</w:t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>průmysl, finanční kapitál a postupy byly dovezeny z mnoha zemí (J. studují po celém světě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3"/>
        </w:numPr>
        <w:jc w:val="both"/>
        <w:rPr/>
      </w:pPr>
      <w:r>
        <w:rPr/>
        <w:t xml:space="preserve">řešení finančních problémů: </w:t>
        <w:tab/>
        <w:tab/>
        <w:t>a) stanovení pozemkových daní</w:t>
      </w:r>
    </w:p>
    <w:p>
      <w:pPr>
        <w:pStyle w:val="Normal"/>
        <w:ind w:left="3540" w:hanging="279"/>
        <w:jc w:val="both"/>
        <w:rPr/>
      </w:pPr>
      <w:r>
        <w:rPr/>
        <w:t>b) nová bankovní soustava podle vzoru USA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zpočátku zemědělství, rybolov, export zemědělských výrobků umožnil dovoz strojů a surovin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pomalý rozvoj těžkého průmyslu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celkově došlo k obrovskému nárůstu politické a ekonomické síly, což se projevilo vítěznou válkou proti Číně a později proti Rusku</w:t>
      </w:r>
    </w:p>
    <w:p>
      <w:pPr>
        <w:pStyle w:val="Normal"/>
        <w:jc w:val="both"/>
        <w:rPr/>
      </w:pPr>
      <w:r>
        <w:rPr>
          <w:b/>
          <w:caps/>
        </w:rPr>
        <w:t>Česká ekonomika pro roce 1526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caps/>
        </w:rPr>
      </w:pPr>
      <w:r>
        <w:rPr>
          <w:b/>
          <w:u w:val="single"/>
        </w:rPr>
        <w:t>Ekonomika na území Čech, Moravy a Slezska do Bílé hory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189"/>
        </w:numPr>
        <w:jc w:val="both"/>
        <w:rPr/>
      </w:pPr>
      <w:r>
        <w:rPr>
          <w:caps/>
        </w:rPr>
        <w:t xml:space="preserve">1526 - </w:t>
      </w:r>
      <w:r>
        <w:rPr/>
        <w:t>nástup Habsburků na český trůn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 xml:space="preserve"> </w:t>
      </w:r>
      <w:r>
        <w:rPr/>
        <w:t>řádně byl korunován Ferdinand I. - energický král:</w:t>
        <w:tab/>
      </w:r>
    </w:p>
    <w:p>
      <w:pPr>
        <w:pStyle w:val="Normal"/>
        <w:ind w:firstLine="708"/>
        <w:jc w:val="both"/>
        <w:rPr/>
      </w:pPr>
      <w:r>
        <w:rPr/>
        <w:t>1. střet se stavy</w:t>
      </w:r>
    </w:p>
    <w:p>
      <w:pPr>
        <w:pStyle w:val="Normal"/>
        <w:ind w:firstLine="708"/>
        <w:jc w:val="both"/>
        <w:rPr/>
      </w:pPr>
      <w:r>
        <w:rPr/>
        <w:t>2. omezení síly měst</w:t>
      </w:r>
    </w:p>
    <w:p>
      <w:pPr>
        <w:pStyle w:val="Normal"/>
        <w:ind w:left="948" w:hanging="0"/>
        <w:jc w:val="both"/>
        <w:rPr/>
      </w:pPr>
      <w:r>
        <w:rPr/>
        <w:t xml:space="preserve">- královským městům vzal všechna privilegia, načas zrušil i cechy, snížil zvláštní daně </w:t>
      </w:r>
      <w:r>
        <w:rPr>
          <w:rFonts w:eastAsia="Symbol" w:cs="Symbol" w:ascii="Symbol" w:hAnsi="Symbol"/>
        </w:rPr>
        <w:t></w:t>
      </w:r>
      <w:r>
        <w:rPr/>
        <w:t xml:space="preserve"> znevýhodnění měst oproti feudálům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potrestal i feudály, ale jen jednotlivce (konfiskace statků)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finanční problémy se snažil řešit daněmi, židovským regálem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zostření střetu mezi městem a režijním (na vl. účet) velkostatkem feudálů, kterým rozšířil ekonomické aktivity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ochází k úpadku měst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ekonomika české země byla postižena cenovou revolucí = inflací, která probíhala v celé Evropě díky přílivu zlata a stříbra z Latinské Ameriky a východních zemí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český stát a jeho eko. ztrácely své postavení, které předtím měly díky významné těžbě stříbra u nás</w:t>
      </w:r>
    </w:p>
    <w:p>
      <w:pPr>
        <w:pStyle w:val="Normal"/>
        <w:numPr>
          <w:ilvl w:val="0"/>
          <w:numId w:val="119"/>
        </w:numPr>
        <w:jc w:val="both"/>
        <w:rPr>
          <w:b/>
          <w:b/>
        </w:rPr>
      </w:pPr>
      <w:r>
        <w:rPr>
          <w:b/>
          <w:u w:val="single"/>
        </w:rPr>
        <w:t>Období po Bílé hoře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žoldáci ,kteří bránili Prahu nedostávali žold</w:t>
      </w:r>
    </w:p>
    <w:p>
      <w:pPr>
        <w:pStyle w:val="Normal"/>
        <w:jc w:val="both"/>
        <w:rPr/>
      </w:pPr>
      <w:r>
        <w:rPr/>
        <w:t>Důsledky BH:</w:t>
      </w:r>
    </w:p>
    <w:p>
      <w:pPr>
        <w:pStyle w:val="Normal"/>
        <w:ind w:left="1416" w:hanging="711"/>
        <w:jc w:val="both"/>
        <w:rPr/>
      </w:pPr>
      <w:r>
        <w:rPr/>
        <w:t xml:space="preserve">trest </w:t>
      </w:r>
      <w:r>
        <w:rPr>
          <w:rFonts w:eastAsia="Symbol" w:cs="Symbol" w:ascii="Symbol" w:hAnsi="Symbol"/>
        </w:rPr>
        <w:t></w:t>
      </w:r>
      <w:r>
        <w:rPr/>
        <w:tab/>
        <w:t>- zkonfiskován majetek šlechty, zabavena panství (3/4 majetku byly mimo majetek církve a    krále)</w:t>
      </w:r>
    </w:p>
    <w:p>
      <w:pPr>
        <w:pStyle w:val="Normal"/>
        <w:ind w:left="1416" w:hanging="711"/>
        <w:jc w:val="both"/>
        <w:rPr/>
      </w:pPr>
      <w:r>
        <w:rPr/>
        <w:tab/>
        <w:t>- potrestána města - ztráta práv a statků</w:t>
      </w:r>
    </w:p>
    <w:p>
      <w:pPr>
        <w:pStyle w:val="Normal"/>
        <w:ind w:left="1416" w:hanging="0"/>
        <w:jc w:val="both"/>
        <w:rPr/>
      </w:pPr>
      <w:r>
        <w:rPr/>
        <w:t>- ztráta části politického národa</w:t>
      </w:r>
    </w:p>
    <w:p>
      <w:pPr>
        <w:pStyle w:val="Normal"/>
        <w:ind w:left="1416" w:hanging="0"/>
        <w:jc w:val="both"/>
        <w:rPr/>
      </w:pPr>
      <w:r>
        <w:rPr/>
        <w:t>- ztráta hospodářského potenciálu (30% obyvatelstva odešlo ze země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 roku 1627 dochází k vzestupu Alberta z Valdštejna - za jeho éry dochází k vzestupu zbrojnického průmysl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ísař vydal berní patent - jednotné zdanění obyvate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ně vybírala od tohoto roku civilní správa, základem daňové soustavy jsou berně z usedlosti</w:t>
      </w:r>
    </w:p>
    <w:p>
      <w:pPr>
        <w:pStyle w:val="Normal"/>
        <w:numPr>
          <w:ilvl w:val="0"/>
          <w:numId w:val="119"/>
        </w:numPr>
        <w:jc w:val="both"/>
        <w:rPr>
          <w:b/>
          <w:b/>
        </w:rPr>
      </w:pPr>
      <w:r>
        <w:rPr>
          <w:b/>
          <w:u w:val="single"/>
        </w:rPr>
        <w:t>Manufakturní období - ekonomika do 1. sv. války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zatímco v Evropě sílily v ekonomikách států prvky nového výrobního způsobu a docházelo zde k postupnému rozkladu feudalismu, u nás dochází ke stabilizaci feudalismu tzn. že vládnou monopolní a naturální struktury eko. </w:t>
      </w:r>
      <w:r>
        <w:rPr>
          <w:rFonts w:eastAsia="Symbol" w:cs="Symbol" w:ascii="Symbol" w:hAnsi="Symbol"/>
        </w:rPr>
        <w:t></w:t>
      </w:r>
      <w:r>
        <w:rPr/>
        <w:t xml:space="preserve"> nástup trhu je v naších zemích opožděný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tento proces stabilizace feudalismu je ještě upevněn navýšením roboty v našich zemích (100 dní v roce bylo pracovních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v městech pomalu začíná oživení cechovní výroby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situace v českých zemích byla těžší - císař vybíral vyšší daně než v alpských státech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postupně však dochází k zavádění a rozšiřování manufaktur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toto období, kdy dochází k oživování obchodu v rámci R - U, má odraz v ekonomické teorii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uplatňují se zde zčásti myšlenky merkantilistů, v některých zemích kameralismus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 xml:space="preserve">v důsledku osvícenských panovníků se v hospodářství a politice uplatňovaly tyto </w:t>
      </w:r>
      <w:r>
        <w:rPr>
          <w:i/>
        </w:rPr>
        <w:t>principy merkantilismu:</w:t>
      </w:r>
    </w:p>
    <w:p>
      <w:pPr>
        <w:pStyle w:val="Normal"/>
        <w:numPr>
          <w:ilvl w:val="0"/>
          <w:numId w:val="151"/>
        </w:numPr>
        <w:tabs>
          <w:tab w:val="clear" w:pos="357"/>
          <w:tab w:val="left" w:pos="1074" w:leader="none"/>
        </w:tabs>
        <w:ind w:left="1074" w:hanging="360"/>
        <w:jc w:val="both"/>
        <w:rPr/>
      </w:pPr>
      <w:r>
        <w:rPr/>
        <w:t>stát má dbát na to, aby byly využity zdroje surovin a obdělávána půda</w:t>
      </w:r>
    </w:p>
    <w:p>
      <w:pPr>
        <w:pStyle w:val="Normal"/>
        <w:numPr>
          <w:ilvl w:val="0"/>
          <w:numId w:val="151"/>
        </w:numPr>
        <w:tabs>
          <w:tab w:val="clear" w:pos="357"/>
          <w:tab w:val="left" w:pos="1074" w:leader="none"/>
        </w:tabs>
        <w:ind w:left="1074" w:hanging="360"/>
        <w:jc w:val="both"/>
        <w:rPr/>
      </w:pPr>
      <w:r>
        <w:rPr/>
        <w:t>vývoz surovin bez zpracování má být omezen</w:t>
      </w:r>
    </w:p>
    <w:p>
      <w:pPr>
        <w:pStyle w:val="Normal"/>
        <w:numPr>
          <w:ilvl w:val="0"/>
          <w:numId w:val="151"/>
        </w:numPr>
        <w:tabs>
          <w:tab w:val="clear" w:pos="357"/>
          <w:tab w:val="left" w:pos="1074" w:leader="none"/>
        </w:tabs>
        <w:ind w:left="1074" w:hanging="360"/>
        <w:jc w:val="both"/>
        <w:rPr/>
      </w:pPr>
      <w:r>
        <w:rPr/>
        <w:t>stát má dbát na to, aby docházelo k růstu kvalifikace</w:t>
      </w:r>
    </w:p>
    <w:p>
      <w:pPr>
        <w:pStyle w:val="Normal"/>
        <w:numPr>
          <w:ilvl w:val="0"/>
          <w:numId w:val="151"/>
        </w:numPr>
        <w:tabs>
          <w:tab w:val="clear" w:pos="357"/>
          <w:tab w:val="left" w:pos="1068" w:leader="none"/>
        </w:tabs>
        <w:ind w:left="1068" w:hanging="360"/>
        <w:jc w:val="both"/>
        <w:rPr/>
      </w:pPr>
      <w:r>
        <w:rPr/>
        <w:t>má být omezen vývoz drahých kovů ze země</w:t>
      </w:r>
    </w:p>
    <w:p>
      <w:pPr>
        <w:pStyle w:val="Normal"/>
        <w:ind w:left="1062" w:firstLine="6"/>
        <w:jc w:val="both"/>
        <w:rPr/>
      </w:pPr>
      <w:r>
        <w:rPr/>
        <w:t>= obchodní politika, příliv zlata a stříbra, za dovážené výrobky platba finální produkcí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284" w:leader="none"/>
          <w:tab w:val="left" w:pos="997" w:leader="none"/>
        </w:tabs>
        <w:ind w:left="997" w:hanging="283"/>
        <w:jc w:val="both"/>
        <w:rPr/>
      </w:pPr>
      <w:r>
        <w:rPr/>
        <w:t>snaha státu vyhledat a zabezpečit zahraniční odbytiště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ve střední Evropě dochází k postupné přeměně feudalismu výrobních vztahů v nové výrobní vztahy cestou reforem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i v našich zemích proběhla buržoázní revoluce - 1848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na základě reforem dochází k vyvazování půdy:</w:t>
      </w:r>
    </w:p>
    <w:p>
      <w:pPr>
        <w:pStyle w:val="Normal"/>
        <w:ind w:left="360" w:hanging="0"/>
        <w:jc w:val="both"/>
        <w:rPr/>
      </w:pPr>
      <w:r>
        <w:rPr/>
        <w:t>1/3 ceny byla snížena srážkou spjatou s daní se státní správou</w:t>
      </w:r>
    </w:p>
    <w:p>
      <w:pPr>
        <w:pStyle w:val="Normal"/>
        <w:ind w:left="360" w:hanging="0"/>
        <w:jc w:val="both"/>
        <w:rPr/>
      </w:pPr>
      <w:r>
        <w:rPr/>
        <w:t>2/3 ceny byly šlechticům hrazeny (1/3 rolník, 1/3 stát)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pro české země je charakteristické, že se postupně staly nejvíce průmyslovou částí R - U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dochází k rychlejšímu rozvoji, k němuž přispěla vhodná hospodářská politika, především uplatňována Albínem Bráfem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ve 2. pol. 19. století dochází k prudkému rozvoji výroby na území českých zemí, rozvíjí se zahraniční obchod, jsou odstraněny celní bariéry v rámci celého R - U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 xml:space="preserve">závěr: díky všem těmto skutečnostem zaujímá R - U v roce 1913 6. místo v objemu průmyslové výroby světa </w:t>
      </w:r>
    </w:p>
    <w:p>
      <w:pPr>
        <w:pStyle w:val="Normal"/>
        <w:jc w:val="both"/>
        <w:rPr>
          <w:b/>
          <w:b/>
        </w:rPr>
      </w:pPr>
      <w:r>
        <w:rPr>
          <w:b/>
        </w:rPr>
        <w:t>PRVNÍ SVĚTOVÁ VÁLKA A OBDOBÍ MEZI SVĚTOVÝMI VÁLKAMI</w:t>
      </w:r>
    </w:p>
    <w:p>
      <w:pPr>
        <w:pStyle w:val="Normal"/>
        <w:numPr>
          <w:ilvl w:val="0"/>
          <w:numId w:val="163"/>
        </w:numPr>
        <w:jc w:val="both"/>
        <w:rPr>
          <w:b/>
          <w:b/>
        </w:rPr>
      </w:pPr>
      <w:r>
        <w:rPr>
          <w:b/>
          <w:u w:val="single"/>
        </w:rPr>
        <w:t>Situace ve světovém hospodářství na přelomu 19. a 20. stolet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A</w:t>
      </w:r>
    </w:p>
    <w:p>
      <w:pPr>
        <w:pStyle w:val="Normal"/>
        <w:numPr>
          <w:ilvl w:val="0"/>
          <w:numId w:val="183"/>
        </w:numPr>
        <w:jc w:val="both"/>
        <w:rPr>
          <w:b/>
          <w:b/>
        </w:rPr>
      </w:pPr>
      <w:r>
        <w:rPr/>
        <w:t xml:space="preserve">rychlý hospodářský rozvoj </w:t>
      </w:r>
      <w:r>
        <w:rPr>
          <w:rFonts w:eastAsia="Symbol" w:cs="Symbol" w:ascii="Symbol" w:hAnsi="Symbol"/>
        </w:rPr>
        <w:t></w:t>
      </w:r>
      <w:r>
        <w:rPr/>
        <w:t xml:space="preserve"> 1. velmoc světa</w:t>
      </w:r>
    </w:p>
    <w:p>
      <w:pPr>
        <w:pStyle w:val="Normal"/>
        <w:numPr>
          <w:ilvl w:val="0"/>
          <w:numId w:val="183"/>
        </w:numPr>
        <w:jc w:val="both"/>
        <w:rPr>
          <w:b/>
          <w:b/>
        </w:rPr>
      </w:pPr>
      <w:r>
        <w:rPr/>
        <w:t xml:space="preserve">i pře nárůst populace je zde nedostatek pracovních sil </w:t>
      </w:r>
      <w:r>
        <w:rPr>
          <w:rFonts w:eastAsia="Symbol" w:cs="Symbol" w:ascii="Symbol" w:hAnsi="Symbol"/>
        </w:rPr>
        <w:t></w:t>
      </w:r>
      <w:r>
        <w:rPr/>
        <w:t xml:space="preserve"> vyšší mzdy </w:t>
      </w:r>
      <w:r>
        <w:rPr>
          <w:rFonts w:eastAsia="Symbol" w:cs="Symbol" w:ascii="Symbol" w:hAnsi="Symbol"/>
        </w:rPr>
        <w:t></w:t>
      </w:r>
      <w:r>
        <w:rPr/>
        <w:t xml:space="preserve"> vyšší životní úroveň a vyšší spotřeba </w:t>
      </w:r>
      <w:r>
        <w:rPr>
          <w:rFonts w:eastAsia="Symbol" w:cs="Symbol" w:ascii="Symbol" w:hAnsi="Symbol"/>
        </w:rPr>
        <w:t></w:t>
      </w:r>
      <w:r>
        <w:rPr/>
        <w:t xml:space="preserve"> vyšší poptávka vede k růstu výroby</w:t>
      </w:r>
    </w:p>
    <w:p>
      <w:pPr>
        <w:pStyle w:val="Normal"/>
        <w:numPr>
          <w:ilvl w:val="0"/>
          <w:numId w:val="183"/>
        </w:numPr>
        <w:jc w:val="both"/>
        <w:rPr>
          <w:b/>
          <w:b/>
        </w:rPr>
      </w:pPr>
      <w:r>
        <w:rPr/>
        <w:t>rozvoj zemědělství - uplatňování strojů - výroba se koncentruje ve všech oblastech</w:t>
      </w:r>
    </w:p>
    <w:p>
      <w:pPr>
        <w:pStyle w:val="Normal"/>
        <w:numPr>
          <w:ilvl w:val="0"/>
          <w:numId w:val="183"/>
        </w:numPr>
        <w:jc w:val="both"/>
        <w:rPr>
          <w:b/>
          <w:b/>
        </w:rPr>
      </w:pPr>
      <w:r>
        <w:rPr/>
        <w:t xml:space="preserve">zavádí se pásová výroba </w:t>
      </w:r>
      <w:r>
        <w:rPr>
          <w:rFonts w:eastAsia="Symbol" w:cs="Symbol" w:ascii="Symbol" w:hAnsi="Symbol"/>
        </w:rPr>
        <w:t></w:t>
      </w:r>
      <w:r>
        <w:rPr/>
        <w:t xml:space="preserve"> růst produktivity práce</w:t>
      </w:r>
    </w:p>
    <w:p>
      <w:pPr>
        <w:pStyle w:val="Normal"/>
        <w:jc w:val="both"/>
        <w:rPr>
          <w:b/>
          <w:b/>
        </w:rPr>
      </w:pPr>
      <w:r>
        <w:rPr/>
        <w:t>rozvoj vědy a techni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ěmecko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2. průmyslová velmoc, vyspělé hospodářství založené na rozvoji oceláren, železáren, ale i chemického a elektrotechnického průmyslu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rozvoj výroby dopravních prostředků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chybí zdroje surovin </w:t>
      </w:r>
      <w:r>
        <w:rPr>
          <w:rFonts w:eastAsia="Symbol" w:cs="Symbol" w:ascii="Symbol" w:hAnsi="Symbol"/>
        </w:rPr>
        <w:t></w:t>
      </w:r>
      <w:r>
        <w:rPr/>
        <w:t xml:space="preserve"> snaha Německa o přerozdělení svě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rancie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2. koloniální velmoc světa za Anglií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v její eko. malé investice = bankéř světa - úvěry do celého světa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rozvoj ekonomiky je bržděn nejen malými investicemi, ale i ztrátou Lotrinska a Alsaska v pruské válce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vývoz kapitálu do zaostalých oblastí (Turecko)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malá dynamika francouzského hospodářstv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glie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1. koloniální mocnost světa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tratila postavení ekonomicky nejsilnější země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malá dynamika ekonomiky, malá konkurenceschopnost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má však významné postavení v zahraničním obchodě díky obchodu se svými koloniemi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převaha na moř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ponsko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nastupující stát s feudálními přežitky, který se otevírá světu (příliv kapitálu, odchod na zahraniční univerzity)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vhodná hospodářská politika podporuje modernizaci, obchodování s vyspělými zeměmi - Japonsko přebírá moderní techniku od vyspělých zemí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brzdou je nedostatek surovi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 - U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zaostalejší partner vyspělejších zemí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hospodářsky nesouměrné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koncentrace průmyslu (strojírenství, zbraně) v českých oblastech - železářský průmysl z 70% v čz, textil. průmysl z 80% v čz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celkově je v R - U nedostatek pracovních příležitostí </w:t>
      </w:r>
      <w:r>
        <w:rPr>
          <w:rFonts w:eastAsia="Symbol" w:cs="Symbol" w:ascii="Symbol" w:hAnsi="Symbol"/>
        </w:rPr>
        <w:t></w:t>
      </w:r>
      <w:r>
        <w:rPr/>
        <w:t xml:space="preserve"> velká migrace do zahranič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usk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ospodářsky i politicky nejslabší stá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žívají stále nevolnické poměr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elké podniky ovládá zahraniční kapitál - Rusko není schopno využívat přírodní bohatstv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ostalost ve všech oblastech - chybí investice, kvalifikované lidská prá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elká síla feudál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z této obecné charakteristiky ekonomiky jednotlivých států vyplývají mezinárodní vztahy před 1. sv. válkou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toto období charakterizuje boj o trhy, o získání nebo udržení kolonií, tj. o přístup ke zdrojům</w:t>
      </w:r>
    </w:p>
    <w:p>
      <w:pPr>
        <w:pStyle w:val="Normal"/>
        <w:numPr>
          <w:ilvl w:val="0"/>
          <w:numId w:val="186"/>
        </w:numPr>
        <w:jc w:val="both"/>
        <w:rPr/>
      </w:pPr>
      <w:r>
        <w:rPr/>
        <w:t xml:space="preserve">dochází k </w:t>
      </w:r>
      <w:r>
        <w:rPr>
          <w:i/>
        </w:rPr>
        <w:t>nové vlně expanzitivity</w:t>
      </w:r>
      <w:r>
        <w:rPr/>
        <w:t>:</w:t>
      </w:r>
    </w:p>
    <w:p>
      <w:pPr>
        <w:pStyle w:val="Normal"/>
        <w:ind w:left="357" w:firstLine="357"/>
        <w:jc w:val="both"/>
        <w:rPr/>
      </w:pPr>
      <w:r>
        <w:rPr/>
        <w:t>1. nejagresivnější zemí je Německo - prožívá hospodářský vzestup, chybí zdroje, snaha získat kolonie</w:t>
      </w:r>
    </w:p>
    <w:p>
      <w:pPr>
        <w:pStyle w:val="Normal"/>
        <w:ind w:left="357" w:firstLine="357"/>
        <w:jc w:val="both"/>
        <w:rPr/>
      </w:pPr>
      <w:r>
        <w:rPr/>
        <w:t>2. zájem R - U i Německa je zaměřen na Balkán, připojení Bosny a Hercegoviny</w:t>
      </w:r>
    </w:p>
    <w:p>
      <w:pPr>
        <w:pStyle w:val="Normal"/>
        <w:ind w:left="357" w:firstLine="357"/>
        <w:jc w:val="both"/>
        <w:rPr/>
      </w:pPr>
      <w:r>
        <w:rPr/>
        <w:t>3. zájem o Balkán má také Rusko - snaha vytlačit RU a odvrátit pozornost od svých problémů</w:t>
      </w:r>
    </w:p>
    <w:p>
      <w:pPr>
        <w:pStyle w:val="Normal"/>
        <w:ind w:left="357" w:firstLine="357"/>
        <w:jc w:val="both"/>
        <w:rPr/>
      </w:pPr>
      <w:r>
        <w:rPr/>
        <w:t>4. snaha podpořit Balkán v protitureckém boji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Francie se snaží udržet své koloniální panství a získat zpět Alsasko a Lotrinsko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Japonsko - nadvláda na dálném východě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Anglie - snaha udržet si kolonie a nadvládu nad mořem a postavení v zahraničním obchodě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USA - postavení 1. velmoci a přístup k novým zdrojů (válka se Španělskem)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v Evropě v tomto období klidu:</w:t>
      </w:r>
    </w:p>
    <w:p>
      <w:pPr>
        <w:pStyle w:val="Normal"/>
        <w:ind w:left="714" w:hanging="0"/>
        <w:jc w:val="both"/>
        <w:rPr/>
      </w:pPr>
      <w:r>
        <w:rPr/>
        <w:t>1. nerovnoměrný hospodářský i sociální vývoj</w:t>
      </w:r>
    </w:p>
    <w:p>
      <w:pPr>
        <w:pStyle w:val="Normal"/>
        <w:ind w:left="714" w:hanging="0"/>
        <w:jc w:val="both"/>
        <w:rPr/>
      </w:pPr>
      <w:r>
        <w:rPr/>
        <w:t>2. nahromadění neřešených národnostních problémů uprostřed mnohonárodnostních států</w:t>
      </w:r>
    </w:p>
    <w:p>
      <w:pPr>
        <w:pStyle w:val="Normal"/>
        <w:ind w:left="714" w:hanging="0"/>
        <w:jc w:val="both"/>
        <w:rPr/>
      </w:pPr>
      <w:r>
        <w:rPr/>
        <w:t>3. růst ekonomické síly velkých nadnárodních monopolů</w:t>
      </w:r>
    </w:p>
    <w:p>
      <w:pPr>
        <w:pStyle w:val="Normal"/>
        <w:ind w:left="714" w:hanging="0"/>
        <w:jc w:val="both"/>
        <w:rPr/>
      </w:pPr>
      <w:r>
        <w:rPr/>
        <w:t>4. díky rozvoji dopravy, nové technice, militarizaci státu, růstu nacionalismu i rasismu a vlivu tisku na veřejné mínění je postupně připravováno na válku značné množství obyvatel planety</w:t>
      </w:r>
    </w:p>
    <w:p>
      <w:pPr>
        <w:pStyle w:val="Normal"/>
        <w:numPr>
          <w:ilvl w:val="0"/>
          <w:numId w:val="163"/>
        </w:numPr>
        <w:jc w:val="both"/>
        <w:rPr>
          <w:b/>
          <w:b/>
        </w:rPr>
      </w:pPr>
      <w:r>
        <w:rPr>
          <w:b/>
          <w:u w:val="single"/>
        </w:rPr>
        <w:t>Příčiny, průběh a následky 1. sv. války</w:t>
      </w:r>
    </w:p>
    <w:p>
      <w:pPr>
        <w:pStyle w:val="Normal"/>
        <w:numPr>
          <w:ilvl w:val="0"/>
          <w:numId w:val="184"/>
        </w:numPr>
        <w:jc w:val="both"/>
        <w:rPr>
          <w:b/>
          <w:b/>
        </w:rPr>
      </w:pPr>
      <w:r>
        <w:rPr/>
        <w:t>německá dohoda  a spojení s RU, později se připojila i Itálie</w:t>
      </w:r>
    </w:p>
    <w:p>
      <w:pPr>
        <w:pStyle w:val="Normal"/>
        <w:numPr>
          <w:ilvl w:val="0"/>
          <w:numId w:val="184"/>
        </w:numPr>
        <w:jc w:val="both"/>
        <w:rPr>
          <w:b/>
          <w:b/>
        </w:rPr>
      </w:pPr>
      <w:r>
        <w:rPr/>
        <w:t xml:space="preserve">roku 1882 vznikl v Evropě mocenský spolek - </w:t>
      </w:r>
      <w:r>
        <w:rPr>
          <w:i/>
        </w:rPr>
        <w:t>Trojspole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narušení politické rovnováhy v Evropě</w:t>
      </w:r>
    </w:p>
    <w:p>
      <w:pPr>
        <w:pStyle w:val="Normal"/>
        <w:numPr>
          <w:ilvl w:val="0"/>
          <w:numId w:val="184"/>
        </w:numPr>
        <w:jc w:val="both"/>
        <w:rPr/>
      </w:pPr>
      <w:r>
        <w:rPr/>
        <w:t xml:space="preserve">Francie musela hledat oporu </w:t>
      </w:r>
      <w:r>
        <w:rPr>
          <w:rFonts w:eastAsia="Symbol" w:cs="Symbol" w:ascii="Symbol" w:hAnsi="Symbol"/>
        </w:rPr>
        <w:t></w:t>
      </w:r>
      <w:r>
        <w:rPr/>
        <w:t xml:space="preserve"> dohoda s Ruskem a později v roce 1907 připojení Anglie </w:t>
      </w:r>
      <w:r>
        <w:rPr>
          <w:rFonts w:eastAsia="Symbol" w:cs="Symbol" w:ascii="Symbol" w:hAnsi="Symbol"/>
        </w:rPr>
        <w:t></w:t>
      </w:r>
      <w:r>
        <w:rPr/>
        <w:t xml:space="preserve"> spolek </w:t>
      </w:r>
      <w:r>
        <w:rPr>
          <w:i/>
        </w:rPr>
        <w:t>Trojdohoda</w:t>
      </w:r>
    </w:p>
    <w:p>
      <w:pPr>
        <w:pStyle w:val="Normal"/>
        <w:jc w:val="both"/>
        <w:rPr/>
      </w:pPr>
      <w:r>
        <w:rPr/>
        <w:t>Příčiny 1. sv. války:</w:t>
      </w:r>
    </w:p>
    <w:p>
      <w:pPr>
        <w:pStyle w:val="Normal"/>
        <w:jc w:val="both"/>
        <w:rPr/>
      </w:pPr>
      <w:r>
        <w:rPr/>
        <w:tab/>
        <w:t>a) záminkou pro vyvolání 1. sv. byl atentát v Sarajevu v červnu 1914</w:t>
      </w:r>
    </w:p>
    <w:p>
      <w:pPr>
        <w:pStyle w:val="Normal"/>
        <w:jc w:val="both"/>
        <w:rPr/>
      </w:pPr>
      <w:r>
        <w:rPr/>
        <w:tab/>
        <w:t>b) hlavní příčinou však byl rozpor mezi mocenskými bloky o získání nových kolonií na trhu</w:t>
      </w:r>
    </w:p>
    <w:p>
      <w:pPr>
        <w:pStyle w:val="Normal"/>
        <w:jc w:val="both"/>
        <w:rPr/>
      </w:pPr>
      <w:r>
        <w:rPr/>
        <w:tab/>
        <w:t xml:space="preserve">     - Německo uplatňuje tuto expanzivní politiku a prosazuje národní zájmy nad zájmy ostatních států</w:t>
      </w:r>
    </w:p>
    <w:p>
      <w:pPr>
        <w:pStyle w:val="Normal"/>
        <w:jc w:val="both"/>
        <w:rPr/>
      </w:pPr>
      <w:r>
        <w:rPr/>
        <w:t>Průběh 1. sv. války: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válka probíhala na 4 bojištích - srbské, ruské, západní a italské frontě </w:t>
      </w:r>
    </w:p>
    <w:p>
      <w:pPr>
        <w:pStyle w:val="Normal"/>
        <w:jc w:val="both"/>
        <w:rPr/>
      </w:pPr>
      <w:r>
        <w:rPr/>
        <w:t>závěr: do tohoto válečného konfliktu bylo postupně vtaženo 27 států a 1,5 mld. lidí, do armád pře 70 mil. vojáků, zahynulo nebo se ztratilo 37 mil. lidí (z toho 12 mil. civilistů).</w:t>
      </w:r>
    </w:p>
    <w:p>
      <w:pPr>
        <w:pStyle w:val="Normal"/>
        <w:jc w:val="both"/>
        <w:rPr/>
      </w:pPr>
      <w:r>
        <w:rPr/>
        <w:t>Důsledky 1. sv. války: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poprvé válka probíhala po celém světě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v dějinách lidstva není 2. takovýto konflikt - náročný na výzbroj, potraviny a který by přinesl tolik obětí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 xml:space="preserve">ekonomiky států se musely přizpůsobit této válce </w:t>
      </w:r>
      <w:r>
        <w:rPr>
          <w:rFonts w:eastAsia="Symbol" w:cs="Symbol" w:ascii="Symbol" w:hAnsi="Symbol"/>
        </w:rPr>
        <w:t></w:t>
      </w:r>
      <w:r>
        <w:rPr/>
        <w:t xml:space="preserve"> militarizace eko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přerušení vazeb a styků mezi státy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mění se struktura výroby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pokles životní úrovně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válka zasáhla především evropské státy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zámořské státy (USA a Japonsko, ale i některé kolonie a zaostalé země - Čína, Indie a také Austrálie a Nový Zéland na 1. sv. válce vydělaly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v Evropě se v ekonomikách prosazovala direktivní příkazová vojenská politika - jen stát byl schopen připravit eko. na válku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militarizace podporuje růst těžkého průmyslu a ústí do inflace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 xml:space="preserve">válka skončila vítězstvím </w:t>
      </w:r>
      <w:r>
        <w:rPr>
          <w:i/>
        </w:rPr>
        <w:t>Trojdohody</w:t>
      </w:r>
      <w:r>
        <w:rPr/>
        <w:t xml:space="preserve"> - ve světě však dochází ke změně v oblasti eko. a politiky: </w:t>
      </w:r>
    </w:p>
    <w:p>
      <w:pPr>
        <w:pStyle w:val="Normal"/>
        <w:ind w:left="714" w:hanging="0"/>
        <w:jc w:val="both"/>
        <w:rPr/>
      </w:pPr>
      <w:r>
        <w:rPr/>
        <w:t>1. klesá význam Evropy</w:t>
      </w:r>
    </w:p>
    <w:p>
      <w:pPr>
        <w:pStyle w:val="Normal"/>
        <w:ind w:left="954" w:hanging="0"/>
        <w:jc w:val="both"/>
        <w:rPr/>
      </w:pPr>
      <w:r>
        <w:rPr/>
        <w:t xml:space="preserve">- rozpad 4 monarchií a vznik nových států (R - U, Turecko, Rusko a </w:t>
      </w:r>
      <w:r>
        <w:rPr>
          <w:rFonts w:eastAsia="Symbol" w:cs="Symbol" w:ascii="Symbol" w:hAnsi="Symbol"/>
        </w:rPr>
        <w:t></w:t>
      </w:r>
      <w:r>
        <w:rPr/>
        <w:t xml:space="preserve"> Rakousko, Maďarsko, ČSR,  Jugoslávie, Polsko)</w:t>
      </w:r>
    </w:p>
    <w:p>
      <w:pPr>
        <w:pStyle w:val="Normal"/>
        <w:ind w:left="709" w:hanging="0"/>
        <w:jc w:val="both"/>
        <w:rPr/>
      </w:pPr>
      <w:r>
        <w:rPr/>
        <w:t>2. říjnová revoluce v Rusku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- základ pro vznik 1. socialistického státu - 1922</w:t>
      </w:r>
    </w:p>
    <w:p>
      <w:pPr>
        <w:pStyle w:val="Normal"/>
        <w:ind w:left="709" w:hanging="0"/>
        <w:jc w:val="both"/>
        <w:rPr/>
      </w:pPr>
      <w:r>
        <w:rPr/>
        <w:tab/>
        <w:t xml:space="preserve">     - z ruské říše se oddělily 3 pobaltské republiky,  Finsko a bylo obnoveno Polsko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ekonomickým vítězem 1. sv. války se staly USA - upevnily pozici 1. velmoci, staly se  největším výrobcem, přeměnily se z dlužníka na největšího věřitele světa, dolar se stal po libře mezinárodním platidlem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i v Japonsku došlo ke zrychlení ekonomického vývoje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dochází k pokusům o socialistickou revoluci v  Maďarsku, Bulharsku, Německu a Finsku</w:t>
      </w:r>
    </w:p>
    <w:p>
      <w:pPr>
        <w:pStyle w:val="Normal"/>
        <w:numPr>
          <w:ilvl w:val="0"/>
          <w:numId w:val="163"/>
        </w:numPr>
        <w:jc w:val="both"/>
        <w:rPr>
          <w:b/>
          <w:b/>
        </w:rPr>
      </w:pPr>
      <w:r>
        <w:rPr>
          <w:b/>
          <w:u w:val="single"/>
        </w:rPr>
        <w:t>Vývoj světového hospodářství mezi světovými válkami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>ve SH zvláště v Evropě dochází k poválečné obnově ekonomik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>charakteristickým rysem je, že klesá význam státních zásahů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>v hospodářství se uplatňují nové technické a technologické vynálezy, které byly odloženy válkou (elektromotor, telefon, rozhlas)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 xml:space="preserve">rozvoj automobilové a letecké dopravy, chemického průmyslu </w:t>
      </w:r>
      <w:r>
        <w:rPr>
          <w:rFonts w:eastAsia="Symbol" w:cs="Symbol" w:ascii="Symbol" w:hAnsi="Symbol"/>
        </w:rPr>
        <w:t></w:t>
      </w:r>
      <w:r>
        <w:rPr/>
        <w:t xml:space="preserve"> uplatnění pásové výroby ve světě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>SH se dynamicky rozvíjí až do roku 1929 - nárůst průmyslové výroby oproti roku 1914 o 1</w:t>
      </w:r>
      <w:r>
        <w:rPr>
          <w:rFonts w:eastAsia="Symbol" w:cs="Symbol" w:ascii="Symbol" w:hAnsi="Symbol"/>
        </w:rPr>
        <w:t></w:t>
      </w:r>
      <w:r>
        <w:rPr/>
        <w:t>2</w:t>
      </w:r>
    </w:p>
    <w:p>
      <w:pPr>
        <w:pStyle w:val="Normal"/>
        <w:numPr>
          <w:ilvl w:val="0"/>
          <w:numId w:val="197"/>
        </w:numPr>
        <w:jc w:val="both"/>
        <w:rPr/>
      </w:pPr>
      <w:r>
        <w:rPr/>
        <w:t>SH se vyvíjí cyklicky:</w:t>
      </w:r>
    </w:p>
    <w:p>
      <w:pPr>
        <w:pStyle w:val="Normal"/>
        <w:numPr>
          <w:ilvl w:val="0"/>
          <w:numId w:val="82"/>
        </w:numPr>
        <w:tabs>
          <w:tab w:val="clear" w:pos="357"/>
          <w:tab w:val="left" w:pos="1074" w:leader="none"/>
        </w:tabs>
        <w:ind w:left="1074" w:hanging="360"/>
        <w:jc w:val="both"/>
        <w:rPr/>
      </w:pPr>
      <w:r>
        <w:rPr/>
        <w:t>1920 - 1929 - 1. cyklus</w:t>
      </w:r>
    </w:p>
    <w:p>
      <w:pPr>
        <w:pStyle w:val="Normal"/>
        <w:ind w:left="1071" w:hanging="0"/>
        <w:jc w:val="both"/>
        <w:rPr/>
      </w:pPr>
      <w:r>
        <w:rPr/>
        <w:t>- těžiště tohoto cyklu je ve vzestupné části</w:t>
      </w:r>
    </w:p>
    <w:p>
      <w:pPr>
        <w:pStyle w:val="Normal"/>
        <w:ind w:left="1071" w:hanging="0"/>
        <w:jc w:val="both"/>
        <w:rPr/>
      </w:pPr>
      <w:r>
        <w:rPr/>
        <w:t>- malá krize se v Evropě objevila v letech 1920 - 21 (v Německu - spjato s inflací)</w:t>
      </w:r>
    </w:p>
    <w:p>
      <w:pPr>
        <w:pStyle w:val="Normal"/>
        <w:ind w:left="1071" w:hanging="0"/>
        <w:jc w:val="both"/>
        <w:rPr/>
      </w:pPr>
      <w:r>
        <w:rPr/>
        <w:t>- postiženým zemím se tato krize vyhnula</w:t>
      </w:r>
    </w:p>
    <w:p>
      <w:pPr>
        <w:pStyle w:val="Normal"/>
        <w:ind w:left="1071" w:hanging="0"/>
        <w:jc w:val="both"/>
        <w:rPr/>
      </w:pPr>
      <w:r>
        <w:rPr/>
        <w:t>- následná konjunktura trvá až do světové krize v letech 1929 - 1933</w:t>
      </w:r>
    </w:p>
    <w:p>
      <w:pPr>
        <w:pStyle w:val="Normal"/>
        <w:numPr>
          <w:ilvl w:val="0"/>
          <w:numId w:val="82"/>
        </w:numPr>
        <w:tabs>
          <w:tab w:val="clear" w:pos="357"/>
          <w:tab w:val="left" w:pos="1074" w:leader="none"/>
        </w:tabs>
        <w:ind w:left="1074" w:hanging="360"/>
        <w:jc w:val="both"/>
        <w:rPr/>
      </w:pPr>
      <w:r>
        <w:rPr/>
        <w:t>1929 - 1937 - 2. cyklus - celá řada zvláštností:</w:t>
      </w:r>
    </w:p>
    <w:p>
      <w:pPr>
        <w:pStyle w:val="Normal"/>
        <w:ind w:left="1071" w:hanging="0"/>
        <w:jc w:val="both"/>
        <w:rPr/>
      </w:pPr>
      <w:r>
        <w:rPr/>
        <w:t>- mimořádný propad světové ekonomiky, průmyslová výroba poklesla o 30%, 30 mil. lidí bylo nezaměstnaných</w:t>
      </w:r>
    </w:p>
    <w:p>
      <w:pPr>
        <w:pStyle w:val="Normal"/>
        <w:ind w:left="1071" w:hanging="0"/>
        <w:jc w:val="both"/>
        <w:rPr/>
      </w:pPr>
      <w:r>
        <w:rPr/>
        <w:t>- krize nepostihla SSSR</w:t>
      </w:r>
    </w:p>
    <w:p>
      <w:pPr>
        <w:pStyle w:val="Normal"/>
        <w:ind w:left="1071" w:hanging="0"/>
        <w:jc w:val="both"/>
        <w:rPr/>
      </w:pPr>
      <w:r>
        <w:rPr/>
        <w:t>- zhroutil se bankovní a úvěrový systém</w:t>
      </w:r>
    </w:p>
    <w:p>
      <w:pPr>
        <w:pStyle w:val="Normal"/>
        <w:ind w:left="1071" w:hanging="0"/>
        <w:jc w:val="both"/>
        <w:rPr/>
      </w:pPr>
      <w:r>
        <w:rPr/>
        <w:t>- zbytek zemí zrušil směnitelnost svých měn za zlato (kromě USA - zrušení v roce 1971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krize v letech 1929 - 1933 měla hluboké propady i proto, že byla spojena i agrární krizí </w:t>
      </w:r>
      <w:r>
        <w:rPr>
          <w:rFonts w:eastAsia="Symbol" w:cs="Symbol" w:ascii="Symbol" w:hAnsi="Symbol"/>
        </w:rPr>
        <w:t></w:t>
      </w:r>
      <w:r>
        <w:rPr/>
        <w:t xml:space="preserve"> rostly zásoby potravin </w:t>
      </w:r>
      <w:r>
        <w:rPr>
          <w:rFonts w:eastAsia="Symbol" w:cs="Symbol" w:ascii="Symbol" w:hAnsi="Symbol"/>
        </w:rPr>
        <w:t></w:t>
      </w:r>
      <w:r>
        <w:rPr/>
        <w:t xml:space="preserve"> klesaly ceny </w:t>
      </w:r>
      <w:r>
        <w:rPr>
          <w:rFonts w:eastAsia="Symbol" w:cs="Symbol" w:ascii="Symbol" w:hAnsi="Symbol"/>
        </w:rPr>
        <w:t></w:t>
      </w:r>
      <w:r>
        <w:rPr/>
        <w:t xml:space="preserve"> přesto bylo zboží neprodejné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ozvoj ……. přivedl kapitalismus k hranici, kdy nebyl schopen fungovat jen na základě tržního mechanismu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země se snažily řešit situaci zvýšením exportu zboží, zesílila snaha o získání nových trhů </w:t>
      </w:r>
      <w:r>
        <w:rPr>
          <w:rFonts w:eastAsia="Symbol" w:cs="Symbol" w:ascii="Symbol" w:hAnsi="Symbol"/>
        </w:rPr>
        <w:t></w:t>
      </w:r>
      <w:r>
        <w:rPr/>
        <w:t xml:space="preserve"> zostření rozporů mezi státy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tato situace ve SH nalezla odraz v ekonomické teorii:</w:t>
      </w:r>
    </w:p>
    <w:p>
      <w:pPr>
        <w:pStyle w:val="Normal"/>
        <w:ind w:left="714" w:hanging="0"/>
        <w:jc w:val="both"/>
        <w:rPr/>
      </w:pPr>
      <w:r>
        <w:rPr/>
        <w:t>a) objevuje se teorie o nedokonalé konkurenci</w:t>
      </w:r>
    </w:p>
    <w:p>
      <w:pPr>
        <w:pStyle w:val="Normal"/>
        <w:ind w:left="714" w:hanging="0"/>
        <w:jc w:val="both"/>
        <w:rPr/>
      </w:pPr>
      <w:r>
        <w:rPr/>
        <w:t xml:space="preserve">b) jako cesta z krize je navrhována hospodářská politika (HP) uplatňující státní zásahy </w:t>
      </w:r>
      <w:r>
        <w:rPr>
          <w:rFonts w:eastAsia="Symbol" w:cs="Symbol" w:ascii="Symbol" w:hAnsi="Symbol"/>
        </w:rPr>
        <w:t></w:t>
      </w:r>
      <w:r>
        <w:rPr/>
        <w:t xml:space="preserve"> základem nové HP je keynesiánské učení - Keynes - AD </w:t>
      </w:r>
      <w:r>
        <w:rPr>
          <w:rFonts w:eastAsia="Symbol" w:cs="Symbol" w:ascii="Symbol" w:hAnsi="Symbol"/>
        </w:rPr>
        <w:t></w:t>
      </w:r>
      <w:r>
        <w:rPr/>
        <w:t xml:space="preserve"> potenciální produkt (produkční meze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A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ve válce byly zpočátku neutrální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vstup do války (jako poslední)  ze 2 důvodů:</w:t>
      </w:r>
    </w:p>
    <w:p>
      <w:pPr>
        <w:pStyle w:val="Normal"/>
        <w:ind w:left="714" w:hanging="0"/>
        <w:jc w:val="both"/>
        <w:rPr/>
      </w:pPr>
      <w:r>
        <w:rPr/>
        <w:t>1. podílet se na poválečném rozdělení světa</w:t>
      </w:r>
    </w:p>
    <w:p>
      <w:pPr>
        <w:pStyle w:val="Normal"/>
        <w:ind w:left="714" w:hanging="0"/>
        <w:jc w:val="both"/>
        <w:rPr/>
      </w:pPr>
      <w:r>
        <w:rPr/>
        <w:t xml:space="preserve">2. poskytnutí obrovských úvěrů Anglii a Francii </w:t>
      </w:r>
      <w:r>
        <w:rPr>
          <w:rFonts w:eastAsia="Symbol" w:cs="Symbol" w:ascii="Symbol" w:hAnsi="Symbol"/>
        </w:rPr>
        <w:t></w:t>
      </w:r>
      <w:r>
        <w:rPr/>
        <w:t xml:space="preserve"> nepřipuštění porážky těchto zemí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po 1 sv. válce poválečná obnova </w:t>
      </w:r>
      <w:r>
        <w:rPr>
          <w:rFonts w:eastAsia="Symbol" w:cs="Symbol" w:ascii="Symbol" w:hAnsi="Symbol"/>
        </w:rPr>
        <w:t></w:t>
      </w:r>
      <w:r>
        <w:rPr/>
        <w:t xml:space="preserve"> podpora růstu americké eko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1920 - malá krize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oté následovalo období dalšího rozvoje až do roku 1929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v krizi je hospodářská politika - stát zasahoval do ekonomiky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roku 1929 se USA staly epicentrem krize </w:t>
      </w:r>
      <w:r>
        <w:rPr>
          <w:rFonts w:eastAsia="Symbol" w:cs="Symbol" w:ascii="Symbol" w:hAnsi="Symbol"/>
        </w:rPr>
        <w:t></w:t>
      </w:r>
      <w:r>
        <w:rPr/>
        <w:t xml:space="preserve"> šíření krize do celého světa, rozvrácení finančního trhu, pokles výroby, zemědělství v USA </w:t>
      </w:r>
      <w:r>
        <w:rPr>
          <w:rFonts w:eastAsia="Symbol" w:cs="Symbol" w:ascii="Symbol" w:hAnsi="Symbol"/>
        </w:rPr>
        <w:t></w:t>
      </w:r>
      <w:r>
        <w:rPr/>
        <w:t xml:space="preserve"> hluboké sociální problémy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snaha o řešení této situace </w:t>
      </w:r>
      <w:r>
        <w:rPr>
          <w:rFonts w:eastAsia="Symbol" w:cs="Symbol" w:ascii="Symbol" w:hAnsi="Symbol"/>
        </w:rPr>
        <w:t></w:t>
      </w:r>
      <w:r>
        <w:rPr/>
        <w:t xml:space="preserve"> nová hospodářská politika (New Deal)</w:t>
      </w:r>
    </w:p>
    <w:p>
      <w:pPr>
        <w:pStyle w:val="Normal"/>
        <w:ind w:left="360" w:hanging="0"/>
        <w:jc w:val="both"/>
        <w:rPr/>
      </w:pPr>
      <w:r>
        <w:rPr/>
        <w:t>principy:</w:t>
        <w:tab/>
        <w:t>1. státní zásah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2. devalvace dolaru se snahou podpořit vývoz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3. odměny farmářům za neobdělávání půdy</w:t>
      </w:r>
    </w:p>
    <w:p>
      <w:pPr>
        <w:pStyle w:val="Normal"/>
        <w:ind w:left="1428" w:hanging="0"/>
        <w:jc w:val="both"/>
        <w:rPr/>
      </w:pPr>
      <w:r>
        <w:rPr/>
        <w:tab/>
        <w:t>4. sociální poměry jsou upraveny v tzv. kodexech práce (stanovené min. mzdy, max. pracovní doba v  l týdnu)</w:t>
      </w:r>
    </w:p>
    <w:p>
      <w:pPr>
        <w:pStyle w:val="Normal"/>
        <w:ind w:left="1428" w:hanging="0"/>
        <w:jc w:val="both"/>
        <w:rPr/>
      </w:pPr>
      <w:r>
        <w:rPr/>
        <w:t>5. stát financuje veřejné práce z veřejných zdrojů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postupně se zlepšováním situace sílil odpor podnikatelských kruhů proti této HP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vyústěním bylo zrušení těchto zákonů Nejvyšším soudem v roce 1935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až do 2. sv. války období pomalé konjunktury eko., se můžeme v eko. USA setkat s dalšími krizovými jevy, které postihly jen některé oblasti ekonomi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rancie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před l. sv. největší bankéř (věřitel)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během l. sv. se stala největším dlužníkem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po l. sv. dochází k rozvoji průmyslové výroby v souvislosti s poválečnou obnovou ekonomiky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během l. sv. bylo 60% výroby oceli a 70% těžby uhlí zlikvidováno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obnova eko. postupovala pomalu, zemědělství je důležitým odvětvím ekonomiky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faktory, které podporovaly růst eko: návrat Alsaska a Lotrinska k Francii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hlavním znakem fr. eko. je obrovská koncentrace průmyslové i zemědělské výroby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fr. eko. má malou dynamiku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chybí investice, modernizace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krize fr. eko. nepoznala tolik jako ostatní státy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celkově je to období stagnace a mírného vzestupu francouzské ekonomi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glie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posílila pozici v Evropě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po poválečné obnově eko. následuje mírný vzestup střídán stagnací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malá dynamika eko., chybí investice (podobně jako u Francie)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zadluženost u USA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u moci jsou vlastníci půdy (feudálové)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výroba poklesla o 20%. 3 mil. nezaměstnaných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řešení této situace - rozvíjení obchodu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>zásahy státu do ekonomiky jsou mírnější než v USA nebo Německu</w:t>
      </w:r>
    </w:p>
    <w:p>
      <w:pPr>
        <w:pStyle w:val="Normal"/>
        <w:jc w:val="both"/>
        <w:rPr/>
      </w:pPr>
      <w:r>
        <w:rPr>
          <w:b/>
          <w:i/>
        </w:rPr>
        <w:t>Rusko</w:t>
      </w:r>
      <w:r>
        <w:rPr/>
        <w:t xml:space="preserve"> (do roku 1941)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roku 1917 je Rusko na pokraji kolapsu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prozatímní vláda (intelektuálové, aristokraté, 1. socialista - Lenin)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roku 1918 mír s Německem, 1920 útok na Polsko (4 kruté roky)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1922 - vznik Sovětského svazu v čele s Leninem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rolníci byli 1., kteří získali z revoluce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politika válečného komunismu:</w:t>
        <w:tab/>
        <w:t>- znárodněna veškerá půda</w:t>
      </w:r>
    </w:p>
    <w:p>
      <w:pPr>
        <w:pStyle w:val="Normal"/>
        <w:ind w:left="3213" w:hanging="0"/>
        <w:jc w:val="both"/>
        <w:rPr/>
      </w:pPr>
      <w:r>
        <w:rPr/>
        <w:t>- neplatilo se pachtovné</w:t>
      </w:r>
    </w:p>
    <w:p>
      <w:pPr>
        <w:pStyle w:val="Normal"/>
        <w:ind w:left="3213" w:hanging="0"/>
        <w:jc w:val="both"/>
        <w:rPr/>
      </w:pPr>
      <w:r>
        <w:rPr/>
        <w:t>- zmizely velkostatky</w:t>
      </w:r>
    </w:p>
    <w:p>
      <w:pPr>
        <w:pStyle w:val="Normal"/>
        <w:ind w:left="3213" w:hanging="0"/>
        <w:jc w:val="both"/>
        <w:rPr/>
      </w:pPr>
      <w:r>
        <w:rPr/>
        <w:t>- znárodněno městské hospodářství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odstranit hladomor  </w:t>
      </w:r>
      <w:r>
        <w:rPr>
          <w:rFonts w:eastAsia="Symbol" w:cs="Symbol" w:ascii="Symbol" w:hAnsi="Symbol"/>
        </w:rPr>
        <w:t></w:t>
      </w:r>
      <w:r>
        <w:rPr/>
        <w:t xml:space="preserve"> zákon státní obilní monopol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ve městech byl přídělový systém, zrušeny poplatky za elektřinu, služby </w:t>
      </w:r>
      <w:r>
        <w:rPr>
          <w:rFonts w:eastAsia="Symbol" w:cs="Symbol" w:ascii="Symbol" w:hAnsi="Symbol"/>
        </w:rPr>
        <w:t></w:t>
      </w:r>
      <w:r>
        <w:rPr/>
        <w:t xml:space="preserve"> naturální hospodářství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nízká produktivita práce (malá motivace)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1921 - nová ekonomická politika - cíl: zvýšit motivaci v zemědělství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zavedena naturální daň - nižší než dříve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v podnicích byl zaveden chozrazčot (plánování) - základem je krytí nákladů z příjmů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v této nové ekonomice existovalo 5 sektorů:</w:t>
      </w:r>
    </w:p>
    <w:p>
      <w:pPr>
        <w:pStyle w:val="Normal"/>
        <w:ind w:left="714" w:hanging="0"/>
        <w:jc w:val="both"/>
        <w:rPr/>
      </w:pPr>
      <w:r>
        <w:rPr/>
        <w:t xml:space="preserve">1. </w:t>
      </w:r>
      <w:r>
        <w:rPr>
          <w:i/>
        </w:rPr>
        <w:t>socialistický sektor</w:t>
      </w:r>
      <w:r>
        <w:rPr/>
        <w:t xml:space="preserve"> - státní podniky</w:t>
      </w:r>
    </w:p>
    <w:p>
      <w:pPr>
        <w:pStyle w:val="Normal"/>
        <w:ind w:left="714" w:hanging="0"/>
        <w:jc w:val="both"/>
        <w:rPr/>
      </w:pPr>
      <w:r>
        <w:rPr/>
        <w:t>2</w:t>
      </w:r>
      <w:r>
        <w:rPr>
          <w:i/>
        </w:rPr>
        <w:t>. státně kapitalistický</w:t>
      </w:r>
      <w:r>
        <w:rPr/>
        <w:t xml:space="preserve"> sektor - pronajmutí státních podniků</w:t>
      </w:r>
    </w:p>
    <w:p>
      <w:pPr>
        <w:pStyle w:val="Normal"/>
        <w:ind w:left="714" w:hanging="0"/>
        <w:jc w:val="both"/>
        <w:rPr/>
      </w:pPr>
      <w:r>
        <w:rPr/>
        <w:t>3.</w:t>
      </w:r>
      <w:r>
        <w:rPr>
          <w:i/>
        </w:rPr>
        <w:t>soukromokapitalistický</w:t>
      </w:r>
      <w:r>
        <w:rPr/>
        <w:t xml:space="preserve"> sektor - malé podniky</w:t>
      </w:r>
    </w:p>
    <w:p>
      <w:pPr>
        <w:pStyle w:val="Normal"/>
        <w:ind w:left="714" w:hanging="0"/>
        <w:jc w:val="both"/>
        <w:rPr/>
      </w:pPr>
      <w:r>
        <w:rPr/>
        <w:t xml:space="preserve">4. </w:t>
      </w:r>
      <w:r>
        <w:rPr>
          <w:i/>
        </w:rPr>
        <w:t>zbožní malovýroba</w:t>
      </w:r>
    </w:p>
    <w:p>
      <w:pPr>
        <w:pStyle w:val="Normal"/>
        <w:ind w:left="714" w:hanging="0"/>
        <w:jc w:val="both"/>
        <w:rPr/>
      </w:pPr>
      <w:r>
        <w:rPr/>
        <w:t xml:space="preserve">5. </w:t>
      </w:r>
      <w:r>
        <w:rPr>
          <w:i/>
        </w:rPr>
        <w:t>patriarchální (naturální) výrob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1924 - zemřel Stalin, 2 kandidáti na jeho místo: Trockij, Stalin (stoupenec Lenina)</w:t>
      </w:r>
    </w:p>
    <w:p>
      <w:pPr>
        <w:pStyle w:val="Normal"/>
        <w:jc w:val="both"/>
        <w:rPr/>
      </w:pPr>
      <w:r>
        <w:rPr/>
        <w:t>Hospodářská politika - 3 - 5leté plány</w:t>
      </w:r>
    </w:p>
    <w:p>
      <w:pPr>
        <w:pStyle w:val="Normal"/>
        <w:jc w:val="both"/>
        <w:rPr/>
      </w:pPr>
      <w:r>
        <w:rPr/>
        <w:t xml:space="preserve">1. plán </w:t>
        <w:tab/>
        <w:t xml:space="preserve">- vybudovat základy socialistické politiky </w:t>
      </w:r>
    </w:p>
    <w:p>
      <w:pPr>
        <w:pStyle w:val="Normal"/>
        <w:ind w:left="357" w:firstLine="357"/>
        <w:jc w:val="both"/>
        <w:rPr/>
      </w:pPr>
      <w:r>
        <w:rPr/>
        <w:t>- preference rozvoje těžkého průmyslu</w:t>
      </w:r>
    </w:p>
    <w:p>
      <w:pPr>
        <w:pStyle w:val="Normal"/>
        <w:ind w:left="357" w:firstLine="357"/>
        <w:jc w:val="both"/>
        <w:rPr/>
      </w:pPr>
      <w:r>
        <w:rPr/>
        <w:t>- elektrifikace země, HP - direktivní plánování</w:t>
      </w:r>
    </w:p>
    <w:p>
      <w:pPr>
        <w:pStyle w:val="Normal"/>
        <w:ind w:left="714" w:hanging="0"/>
        <w:jc w:val="both"/>
        <w:rPr/>
      </w:pPr>
      <w:r>
        <w:rPr/>
        <w:t xml:space="preserve">- problematické zemědělství - stát řešil malou produktivitu </w:t>
      </w:r>
      <w:r>
        <w:rPr>
          <w:rFonts w:eastAsia="Symbol" w:cs="Symbol" w:ascii="Symbol" w:hAnsi="Symbol"/>
        </w:rPr>
        <w:t></w:t>
      </w:r>
      <w:r>
        <w:rPr/>
        <w:t xml:space="preserve"> státní podniky (sovchozy) X 1922 násilná … (kolchozy)</w:t>
      </w:r>
    </w:p>
    <w:p>
      <w:pPr>
        <w:pStyle w:val="Normal"/>
        <w:jc w:val="both"/>
        <w:rPr/>
      </w:pPr>
      <w:r>
        <w:rPr/>
        <w:t xml:space="preserve">2. plán </w:t>
        <w:tab/>
        <w:t>- (1933 - 37) - růst produktivity práce, mezd, průmyslu, zlepšení životní úrovně x velké ztráty</w:t>
      </w:r>
    </w:p>
    <w:p>
      <w:pPr>
        <w:pStyle w:val="Normal"/>
        <w:jc w:val="both"/>
        <w:rPr/>
      </w:pPr>
      <w:r>
        <w:rPr/>
        <w:tab/>
        <w:tab/>
        <w:t>- těžký průmyslu - příprava na válku</w:t>
      </w:r>
    </w:p>
    <w:p>
      <w:pPr>
        <w:pStyle w:val="Normal"/>
        <w:jc w:val="both"/>
        <w:rPr/>
      </w:pPr>
      <w:r>
        <w:rPr/>
        <w:tab/>
        <w:tab/>
        <w:t>- deficitní eko. (nedostatek zboží)</w:t>
      </w:r>
    </w:p>
    <w:p>
      <w:pPr>
        <w:pStyle w:val="Normal"/>
        <w:jc w:val="both"/>
        <w:rPr/>
      </w:pPr>
      <w:r>
        <w:rPr/>
        <w:t xml:space="preserve">3. plán </w:t>
        <w:tab/>
        <w:t>- (1937 - 42) - snaha zvýšit životní úroveň, eko. slouží k válečným účelům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ekonomický vývoj  v  1. Čsr</w:t>
      </w:r>
    </w:p>
    <w:p>
      <w:pPr>
        <w:pStyle w:val="Normal"/>
        <w:numPr>
          <w:ilvl w:val="0"/>
          <w:numId w:val="180"/>
        </w:numPr>
        <w:jc w:val="both"/>
        <w:rPr>
          <w:b/>
          <w:b/>
          <w:u w:val="single"/>
        </w:rPr>
      </w:pPr>
      <w:r>
        <w:rPr>
          <w:b/>
          <w:u w:val="single"/>
        </w:rPr>
        <w:t>Ekonomická struktura ČSR při jejím vzniku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ČSR zdědila 21% plochy, 26% obyvatel, 2/3 průmyslu R - U, ale pouze 1/3 trhu 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714" w:hanging="0"/>
        <w:jc w:val="both"/>
        <w:rPr/>
      </w:pPr>
      <w:r>
        <w:rPr/>
        <w:t>1. snaha podniků o vývoz (30% produkce)</w:t>
      </w:r>
    </w:p>
    <w:p>
      <w:pPr>
        <w:pStyle w:val="Normal"/>
        <w:ind w:left="714" w:hanging="0"/>
        <w:jc w:val="both"/>
        <w:rPr/>
      </w:pPr>
      <w:r>
        <w:rPr/>
        <w:t>2. průmysl byl vybudován pro méně náročný trh R - U a méně celně chráněný trh</w:t>
      </w:r>
    </w:p>
    <w:p>
      <w:pPr>
        <w:pStyle w:val="Normal"/>
        <w:ind w:left="714" w:hanging="0"/>
        <w:jc w:val="both"/>
        <w:rPr/>
      </w:pPr>
      <w:r>
        <w:rPr/>
        <w:t>3. rozpadem R - U se většina surovinové základny odtrhla mimo území republiky</w:t>
      </w:r>
    </w:p>
    <w:p>
      <w:pPr>
        <w:pStyle w:val="Normal"/>
        <w:ind w:left="714" w:hanging="0"/>
        <w:jc w:val="both"/>
        <w:rPr/>
      </w:pPr>
      <w:r>
        <w:rPr/>
        <w:t>4. nevhodná struktura průmyslu - chybí některá průmyslová odvětví (chemie) x přebytek spotřebního     průmyslu</w:t>
      </w:r>
    </w:p>
    <w:p>
      <w:pPr>
        <w:pStyle w:val="Normal"/>
        <w:ind w:left="714" w:hanging="0"/>
        <w:jc w:val="both"/>
        <w:rPr/>
      </w:pPr>
      <w:r>
        <w:rPr/>
        <w:t>5. ekonomické a finanční vazby byly zpřetrhány, země se snažily o soběstačnost, horší prosazování výrobků</w:t>
      </w:r>
    </w:p>
    <w:p>
      <w:pPr>
        <w:pStyle w:val="Normal"/>
        <w:ind w:left="714" w:hanging="0"/>
        <w:jc w:val="both"/>
        <w:rPr/>
      </w:pPr>
      <w:r>
        <w:rPr/>
        <w:t>6. poloha - ztráta přístupu k moři, prodražování výrobků dražší dopravou</w:t>
      </w:r>
    </w:p>
    <w:p>
      <w:pPr>
        <w:pStyle w:val="Normal"/>
        <w:jc w:val="both"/>
        <w:rPr/>
      </w:pPr>
      <w:r>
        <w:rPr/>
        <w:t>Hospodářská situace po I. sv. válce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výhodnější než u sousedů:</w:t>
      </w:r>
    </w:p>
    <w:p>
      <w:pPr>
        <w:pStyle w:val="Normal"/>
        <w:ind w:left="714" w:hanging="0"/>
        <w:jc w:val="both"/>
        <w:rPr/>
      </w:pPr>
      <w:r>
        <w:rPr/>
        <w:t xml:space="preserve">1. ČSR součást vítězného bloku (spojenec vítězů) </w:t>
      </w:r>
      <w:r>
        <w:rPr>
          <w:rFonts w:eastAsia="Symbol" w:cs="Symbol" w:ascii="Symbol" w:hAnsi="Symbol"/>
        </w:rPr>
        <w:t></w:t>
      </w:r>
      <w:r>
        <w:rPr/>
        <w:t xml:space="preserve"> naše eko. - snadnější úvěry, fr. a angl. kapitál</w:t>
      </w:r>
    </w:p>
    <w:p>
      <w:pPr>
        <w:pStyle w:val="Normal"/>
        <w:ind w:left="714" w:hanging="0"/>
        <w:jc w:val="both"/>
        <w:rPr/>
      </w:pPr>
      <w:r>
        <w:rPr/>
        <w:t>2. eko. zdědila značný průmyslový potenciál, problémy:</w:t>
      </w:r>
    </w:p>
    <w:p>
      <w:pPr>
        <w:pStyle w:val="Normal"/>
        <w:ind w:left="714" w:hanging="0"/>
        <w:jc w:val="both"/>
        <w:rPr/>
      </w:pPr>
      <w:r>
        <w:rPr/>
        <w:t xml:space="preserve">    </w:t>
      </w:r>
      <w:r>
        <w:rPr/>
        <w:t>a) přebudovat eko. na mírové účely, silná úloha státu, intenzivní státní zásahy</w:t>
      </w:r>
    </w:p>
    <w:p>
      <w:pPr>
        <w:pStyle w:val="Normal"/>
        <w:ind w:left="714" w:hanging="0"/>
        <w:jc w:val="both"/>
        <w:rPr/>
      </w:pPr>
      <w:r>
        <w:rPr/>
        <w:t xml:space="preserve">    </w:t>
      </w:r>
      <w:r>
        <w:rPr/>
        <w:t>b) provést měnovou reformu</w:t>
      </w:r>
    </w:p>
    <w:p>
      <w:pPr>
        <w:pStyle w:val="Normal"/>
        <w:ind w:left="714" w:hanging="0"/>
        <w:jc w:val="both"/>
        <w:rPr/>
      </w:pPr>
      <w:r>
        <w:rPr/>
        <w:t xml:space="preserve">3. k rozvoji zemědělství pomohla pozemková reforma - půda od šlechty a církve </w:t>
      </w:r>
      <w:r>
        <w:rPr>
          <w:rFonts w:eastAsia="Symbol" w:cs="Symbol" w:ascii="Symbol" w:hAnsi="Symbol"/>
        </w:rPr>
        <w:t></w:t>
      </w:r>
      <w:r>
        <w:rPr/>
        <w:t xml:space="preserve"> podnikatelé, drobní rolníci, celkově se jednalo o 1,8 mil. ha půdy, 230 000 usedlostí. drobné půdy do 30 ha, 46 000 rolníků</w:t>
      </w:r>
    </w:p>
    <w:p>
      <w:pPr>
        <w:pStyle w:val="Normal"/>
        <w:numPr>
          <w:ilvl w:val="0"/>
          <w:numId w:val="180"/>
        </w:numPr>
        <w:jc w:val="both"/>
        <w:rPr>
          <w:b/>
          <w:b/>
          <w:u w:val="single"/>
        </w:rPr>
      </w:pPr>
      <w:r>
        <w:rPr>
          <w:b/>
          <w:u w:val="single"/>
        </w:rPr>
        <w:t>Etapy a hlavní znaky vývoje mezi l. a 2. sv. válk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po pomalé poválečné obnově postihla naše hospodářství v roce 1921 l. krize - pokles průmyslové výroby o 1/4, růst nezaměstnanosti (450 000 osob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následovalo oživení, konjunktura:</w:t>
      </w:r>
    </w:p>
    <w:p>
      <w:pPr>
        <w:pStyle w:val="Normal"/>
        <w:jc w:val="both"/>
        <w:rPr/>
      </w:pPr>
      <w:r>
        <w:rPr>
          <w:i/>
        </w:rPr>
        <w:t>1. cyklus - 1925 - 29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roku 1929 byl objem produkce o 1/4 větší, nezaměstnanost poklesla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v tomto období dochází k monopolizaci výroby - vznik obrovských firem, koncentrace kapitálu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průnik zahraničního kapitálu do základních oblastí eko. - výroba surového železa, strojírenství, obuvnictví (Baťovy závody)</w:t>
      </w:r>
    </w:p>
    <w:p>
      <w:pPr>
        <w:pStyle w:val="Normal"/>
        <w:jc w:val="both"/>
        <w:rPr>
          <w:i/>
          <w:i/>
        </w:rPr>
      </w:pPr>
      <w:r>
        <w:rPr>
          <w:i/>
        </w:rPr>
        <w:t>2. cyklus - 1929 - 37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doformován krizí 1929 -  33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propad roku 1936, ale hlubší než v Evropě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 xml:space="preserve">oživení na konci roku 1936,37 </w:t>
      </w:r>
      <w:r>
        <w:rPr>
          <w:rFonts w:eastAsia="Symbol" w:cs="Symbol" w:ascii="Symbol" w:hAnsi="Symbol"/>
        </w:rPr>
        <w:t></w:t>
      </w:r>
      <w:r>
        <w:rPr/>
        <w:t xml:space="preserve"> příprava zemí na válku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 xml:space="preserve">1933 - 1,3 mil. lidí nezaměstnaných </w:t>
      </w:r>
      <w:r>
        <w:rPr>
          <w:rFonts w:eastAsia="Symbol" w:cs="Symbol" w:ascii="Symbol" w:hAnsi="Symbol"/>
        </w:rPr>
        <w:t></w:t>
      </w:r>
      <w:r>
        <w:rPr/>
        <w:t xml:space="preserve"> rozklad společnosti</w:t>
      </w:r>
    </w:p>
    <w:p>
      <w:pPr>
        <w:pStyle w:val="Normal"/>
        <w:numPr>
          <w:ilvl w:val="0"/>
          <w:numId w:val="180"/>
        </w:numPr>
        <w:jc w:val="both"/>
        <w:rPr>
          <w:b/>
          <w:b/>
          <w:u w:val="single"/>
        </w:rPr>
      </w:pPr>
      <w:r>
        <w:rPr>
          <w:b/>
          <w:u w:val="single"/>
        </w:rPr>
        <w:t>Vývoj jednotlivých odvětví v meziválečném obdob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ěna zaměření investiční činnosti </w:t>
      </w:r>
      <w:r>
        <w:rPr>
          <w:rFonts w:eastAsia="Symbol" w:cs="Symbol" w:ascii="Symbol" w:hAnsi="Symbol"/>
        </w:rPr>
        <w:t></w:t>
      </w:r>
      <w:r>
        <w:rPr/>
        <w:t xml:space="preserve"> růst těžkého průmyslu, výroby elektřiny, elektrotechniky, kovozpracujícího průmyslu a chem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emědělství, které bylo 2. nejvýznamnějším odvětvím </w:t>
      </w:r>
      <w:r>
        <w:rPr>
          <w:rFonts w:eastAsia="Symbol" w:cs="Symbol" w:ascii="Symbol" w:hAnsi="Symbol"/>
        </w:rPr>
        <w:t></w:t>
      </w:r>
      <w:r>
        <w:rPr/>
        <w:t xml:space="preserve"> 1. agrární krize z relativní nadvýro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ovensko neustále zaostáva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 dopravy, již podpořily smlouvy, které umožnily přístup k moři (Labe, Dunaj a Odra), ČSR byl přiznán podíl na těchto řekách, právo na volné skla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l. sv. válce nastává prudký rozvoj čsl. bankovnictví, naše země se zbavily závislosti na vídeňských a budapešťských bankách </w:t>
      </w:r>
      <w:r>
        <w:rPr>
          <w:rFonts w:eastAsia="Symbol" w:cs="Symbol" w:ascii="Symbol" w:hAnsi="Symbol"/>
        </w:rPr>
        <w:t></w:t>
      </w:r>
      <w:r>
        <w:rPr/>
        <w:t xml:space="preserve"> Pražská úvěrová banka, Agrární ban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nější průmyslové vztahy zahraničního obchodu: ČSR - dovoz surovin z 1/3 (především pro textilní průmysl), dovoz železné rudy z Jugoslávie a Švédska, vývoz - sklo, textil, obuv</w:t>
      </w:r>
    </w:p>
    <w:p>
      <w:pPr>
        <w:pStyle w:val="Normal"/>
        <w:numPr>
          <w:ilvl w:val="0"/>
          <w:numId w:val="180"/>
        </w:numPr>
        <w:jc w:val="both"/>
        <w:rPr>
          <w:b/>
          <w:b/>
          <w:u w:val="single"/>
        </w:rPr>
      </w:pPr>
      <w:r>
        <w:rPr>
          <w:b/>
          <w:u w:val="single"/>
        </w:rPr>
        <w:t>Postavení ČSR ve světovém hospodářství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bylo ovlivněno vysokou dynamikou průmyslu i vlivem přílivu zahraničního kapitálu, v Evropě z naší eko. oblast zemědělství (1928) - o 5% vyšší, průmyslová výroba o 13% nižší než celosvětový průměr - zaostávání v chemii, elektrotechnice, růst životní úrovně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druhá světová válka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u w:val="single"/>
        </w:rPr>
      </w:pPr>
      <w:r>
        <w:rPr>
          <w:b/>
          <w:u w:val="single"/>
        </w:rPr>
        <w:t>Charakter, smysl a příčiny 2. sv. války</w:t>
      </w:r>
    </w:p>
    <w:p>
      <w:pPr>
        <w:pStyle w:val="Normal"/>
        <w:jc w:val="both"/>
        <w:rPr/>
      </w:pPr>
      <w:r>
        <w:rPr/>
        <w:t>Charakter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2. sv. válka je pokračováním 1. sv. + zapojuje se věda = globální válk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oje probíhají i na moři a ve vzduchu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ozvoj válečné technik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jevila se ekonomická síla některých států</w:t>
      </w:r>
    </w:p>
    <w:p>
      <w:pPr>
        <w:pStyle w:val="Normal"/>
        <w:jc w:val="both"/>
        <w:rPr/>
      </w:pPr>
      <w:r>
        <w:rPr/>
        <w:t>Příčiny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2 základní vlivy na rozpory:</w:t>
      </w:r>
    </w:p>
    <w:p>
      <w:pPr>
        <w:pStyle w:val="Normal"/>
        <w:ind w:left="357" w:hanging="0"/>
        <w:jc w:val="both"/>
        <w:rPr/>
      </w:pPr>
      <w:r>
        <w:rPr/>
        <w:t>1. nerovnoměrnost vývoje - dravé státy, které nemají suroviny (nacistické Německo, militaristické Japonsko)</w:t>
      </w:r>
    </w:p>
    <w:p>
      <w:pPr>
        <w:pStyle w:val="Normal"/>
        <w:ind w:left="357" w:hanging="0"/>
        <w:jc w:val="both"/>
        <w:rPr/>
      </w:pPr>
      <w:r>
        <w:rPr/>
        <w:t>2. konflikt mezi kapitalistickou a socialistickou soustavou</w:t>
      </w:r>
    </w:p>
    <w:p>
      <w:pPr>
        <w:pStyle w:val="Normal"/>
        <w:jc w:val="both"/>
        <w:rPr/>
      </w:pPr>
      <w:r>
        <w:rPr/>
        <w:t>Předzvěsti válk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aponsko zaútočilo roku 1931 na Čínu, získalo Mandžusk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epadení Etiopie v Itálii, intervence fašistů ve Španělsku, připojení Rakouska k Německ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ětí agrese se stala naše republika a Albán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čátek 2. sv. války - přepadení Polska 1. 9. 1939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u w:val="single"/>
        </w:rPr>
        <w:t>Etapy 2. sv. války</w:t>
      </w:r>
    </w:p>
    <w:p>
      <w:pPr>
        <w:pStyle w:val="Normal"/>
        <w:jc w:val="both"/>
        <w:rPr>
          <w:i/>
          <w:i/>
        </w:rPr>
      </w:pPr>
      <w:r>
        <w:rPr>
          <w:i/>
        </w:rPr>
        <w:t>1. etapa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ěmecko zabralo severské státy, Francii, Lucembursko, Nizozemsko</w:t>
      </w:r>
    </w:p>
    <w:p>
      <w:pPr>
        <w:pStyle w:val="Normal"/>
        <w:jc w:val="both"/>
        <w:rPr>
          <w:i/>
          <w:i/>
        </w:rPr>
      </w:pPr>
      <w:r>
        <w:rPr>
          <w:i/>
        </w:rPr>
        <w:t>2. etapa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 xml:space="preserve">Německo přepadlo SSSR, přepadení amerických základen Japonci, SSSR je hlavní síla boje proti fašismu, rozhodující zlom - bitva u Stalingradu </w:t>
      </w:r>
      <w:r>
        <w:rPr>
          <w:rFonts w:eastAsia="Symbol" w:cs="Symbol" w:ascii="Symbol" w:hAnsi="Symbol"/>
        </w:rPr>
        <w:t></w:t>
      </w:r>
      <w:r>
        <w:rPr/>
        <w:t xml:space="preserve"> stmelení protifašistické koalice (spojení USA, VB, SSSR)</w:t>
      </w:r>
    </w:p>
    <w:p>
      <w:pPr>
        <w:pStyle w:val="Normal"/>
        <w:jc w:val="both"/>
        <w:rPr/>
      </w:pPr>
      <w:r>
        <w:rPr>
          <w:i/>
        </w:rPr>
        <w:t>3. etapa</w:t>
      </w:r>
      <w:r>
        <w:rPr/>
        <w:t xml:space="preserve"> - nevím co tam patři</w:t>
      </w:r>
    </w:p>
    <w:p>
      <w:pPr>
        <w:pStyle w:val="Normal"/>
        <w:jc w:val="both"/>
        <w:rPr>
          <w:i/>
          <w:i/>
        </w:rPr>
      </w:pPr>
      <w:r>
        <w:rPr>
          <w:i/>
        </w:rPr>
        <w:t>4. etapa (období 1944 - 9. 5. 1945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ýrazný růst protifašistické koalice</w:t>
      </w:r>
    </w:p>
    <w:p>
      <w:pPr>
        <w:pStyle w:val="Normal"/>
        <w:jc w:val="both"/>
        <w:rPr>
          <w:i/>
          <w:i/>
        </w:rPr>
      </w:pPr>
      <w:r>
        <w:rPr>
          <w:i/>
        </w:rPr>
        <w:t>5. etapa (do 2. 9. 1945 - podepsání kapitulace, konec války)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boj protifašistické koalice se soustředil proti Japonsku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u w:val="single"/>
        </w:rPr>
      </w:pPr>
      <w:r>
        <w:rPr>
          <w:b/>
          <w:u w:val="single"/>
        </w:rPr>
        <w:t>Důsledky 2. sv. války - finanční, lidské, materiální</w:t>
      </w:r>
    </w:p>
    <w:p>
      <w:pPr>
        <w:pStyle w:val="Normal"/>
        <w:jc w:val="both"/>
        <w:rPr/>
      </w:pPr>
      <w:r>
        <w:rPr/>
        <w:t>Finanční následky: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střízlivé odhadnuty na 1 trilion dolarů na přímé vojenské výdaje</w:t>
      </w:r>
    </w:p>
    <w:p>
      <w:pPr>
        <w:pStyle w:val="Normal"/>
        <w:jc w:val="both"/>
        <w:rPr/>
      </w:pPr>
      <w:r>
        <w:rPr/>
        <w:t>Oběti války: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násilnou smrtí zemřelo 50 - 60 milionů lidí (ZE - 15 mil., Rusko - 27 - 30 mil., Čína - 2 mil., Japonsko - 1,5 mil., Polsko - 6 mil., ČSR - 360 tisíc osob, Německo - 6 - 10 mil., USA - 450 000)</w:t>
      </w:r>
    </w:p>
    <w:p>
      <w:pPr>
        <w:pStyle w:val="Normal"/>
        <w:jc w:val="both"/>
        <w:rPr/>
      </w:pPr>
      <w:r>
        <w:rPr/>
        <w:t>Materiální škody: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v SSSR zničeno na 70 000 vsí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>souhrn škod: SSSR - 600 mld. USD, Francie - 24 mld., USA - 0,5 mld.</w:t>
      </w:r>
    </w:p>
    <w:p>
      <w:pPr>
        <w:pStyle w:val="Normal"/>
        <w:numPr>
          <w:ilvl w:val="0"/>
          <w:numId w:val="182"/>
        </w:numPr>
        <w:jc w:val="both"/>
        <w:rPr/>
      </w:pPr>
      <w:r>
        <w:rPr/>
        <w:t xml:space="preserve">závěr: evropské hospodářství roku 1945 nedosáhlo ani 1/2 produkce r. 1938 </w:t>
      </w:r>
      <w:r>
        <w:rPr>
          <w:rFonts w:eastAsia="Symbol" w:cs="Symbol" w:ascii="Symbol" w:hAnsi="Symbol"/>
        </w:rPr>
        <w:t></w:t>
      </w:r>
      <w:r>
        <w:rPr/>
        <w:t xml:space="preserve"> ekonomicky rozvrácená Francie se nemohla vzpamat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y v oblasti politické, vojenské a společenské:</w:t>
      </w:r>
    </w:p>
    <w:p>
      <w:pPr>
        <w:pStyle w:val="Normal"/>
        <w:jc w:val="both"/>
        <w:rPr/>
      </w:pPr>
      <w:r>
        <w:rPr/>
        <w:t>1. změna poměrů sil mezi velmocemi - prudký nárůst sil USA a SSSR</w:t>
      </w:r>
    </w:p>
    <w:p>
      <w:pPr>
        <w:pStyle w:val="Normal"/>
        <w:jc w:val="both"/>
        <w:rPr/>
      </w:pPr>
      <w:r>
        <w:rPr/>
        <w:t xml:space="preserve">2. revoluční přeměny ve světě, boj o zavedení nových společenskoekonomických systémů </w:t>
      </w:r>
      <w:r>
        <w:rPr>
          <w:rFonts w:eastAsia="Symbol" w:cs="Symbol" w:ascii="Symbol" w:hAnsi="Symbol"/>
        </w:rPr>
        <w:t></w:t>
      </w:r>
      <w:r>
        <w:rPr/>
        <w:t xml:space="preserve"> vzniká blok zemí socialistického tábora</w:t>
      </w:r>
    </w:p>
    <w:p>
      <w:pPr>
        <w:pStyle w:val="Normal"/>
        <w:jc w:val="both"/>
        <w:rPr/>
      </w:pPr>
      <w:r>
        <w:rPr/>
        <w:t>3. rozklad a oslabení koloniální soustavy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i přes všechny škody vyšel SSSR z války jako vítěz = 2. velmoc - účast na rozhodování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u w:val="single"/>
        </w:rPr>
        <w:t>Situace ve světovém hospodářství po skončení 2. sv. vál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sie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vymanila se z japonské nadvlády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1949 - vznik Čínské lidové republiky</w:t>
      </w:r>
    </w:p>
    <w:p>
      <w:pPr>
        <w:pStyle w:val="Normal"/>
        <w:ind w:left="714" w:hanging="0"/>
        <w:jc w:val="both"/>
        <w:rPr/>
      </w:pPr>
      <w:r>
        <w:rPr/>
        <w:t xml:space="preserve"> </w:t>
      </w:r>
      <w:r>
        <w:rPr/>
        <w:t>- osvobození Indie, Pákistánu, Cejlonu, Laosu, Vietnamu, Kambodže, Sýrie a Libanonu</w:t>
      </w:r>
    </w:p>
    <w:p>
      <w:pPr>
        <w:pStyle w:val="Normal"/>
        <w:tabs>
          <w:tab w:val="clear" w:pos="357"/>
          <w:tab w:val="left" w:pos="1119" w:leader="none"/>
        </w:tabs>
        <w:jc w:val="both"/>
        <w:rPr>
          <w:b/>
          <w:b/>
          <w:i/>
          <w:i/>
        </w:rPr>
      </w:pPr>
      <w:r>
        <w:rPr>
          <w:b/>
          <w:i/>
        </w:rPr>
        <w:t>Evrop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byla rozvrácena válkou </w:t>
      </w:r>
      <w:r>
        <w:rPr>
          <w:rFonts w:eastAsia="Symbol" w:cs="Symbol" w:ascii="Symbol" w:hAnsi="Symbol"/>
        </w:rPr>
        <w:t></w:t>
      </w:r>
      <w:r>
        <w:rPr/>
        <w:t xml:space="preserve"> pokles mocenské Itálie, Německa, oslabení Francie, VB - velká závislost na USA (obrovský dluh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A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prudký nárůst obratu (2,8x), 60% průmyslové výroby světa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v bankách 75% měn zlata světa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export v dopravě, surovinách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1. velmoc politické síly svě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ěmecko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rozvráceno válkou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zákaz přístupu k novým vynálezům, patentům v oblasti jaderné energie, zákaz zbrojení</w:t>
      </w:r>
    </w:p>
    <w:p>
      <w:pPr>
        <w:pStyle w:val="Normal"/>
        <w:jc w:val="both"/>
        <w:rPr/>
      </w:pPr>
      <w:r>
        <w:rPr/>
        <w:t>Německé hospodářství v průběhu 2. sv. válk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929 - 1933 - krize, východisko: hospodářská politika (budování dálnic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říprava na válku </w:t>
      </w:r>
      <w:r>
        <w:rPr>
          <w:rFonts w:eastAsia="Symbol" w:cs="Symbol" w:ascii="Symbol" w:hAnsi="Symbol"/>
        </w:rPr>
        <w:t></w:t>
      </w:r>
      <w:r>
        <w:rPr/>
        <w:t xml:space="preserve"> růst zaměstnanosti, životní úrovně, rozvoj eko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ákladní rysy německé HP:</w:t>
      </w:r>
    </w:p>
    <w:p>
      <w:pPr>
        <w:pStyle w:val="Normal"/>
        <w:ind w:left="714" w:hanging="0"/>
        <w:jc w:val="both"/>
        <w:rPr/>
      </w:pPr>
      <w:r>
        <w:rPr/>
        <w:t>1. zapojování do válečného úsilí</w:t>
      </w:r>
    </w:p>
    <w:p>
      <w:pPr>
        <w:pStyle w:val="Normal"/>
        <w:ind w:left="714" w:hanging="0"/>
        <w:jc w:val="both"/>
        <w:rPr/>
      </w:pPr>
      <w:r>
        <w:rPr/>
        <w:t>2. budování velkoprostorového hospodářství s cílem zabezpečit samostatnost</w:t>
      </w:r>
    </w:p>
    <w:p>
      <w:pPr>
        <w:pStyle w:val="Normal"/>
        <w:ind w:left="714" w:hanging="0"/>
        <w:jc w:val="both"/>
        <w:rPr/>
      </w:pPr>
      <w:r>
        <w:rPr/>
        <w:t>3. neví</w:t>
      </w:r>
    </w:p>
    <w:p>
      <w:pPr>
        <w:pStyle w:val="Normal"/>
        <w:ind w:left="714" w:hanging="0"/>
        <w:jc w:val="both"/>
        <w:rPr/>
      </w:pPr>
      <w:r>
        <w:rPr/>
        <w:t>4. zapojení eko. dobytých zemí do výroby, využívání zdrojů (nucené práce - 30 milionů lidí)</w:t>
      </w:r>
    </w:p>
    <w:p>
      <w:pPr>
        <w:pStyle w:val="Normal"/>
        <w:ind w:left="714" w:hanging="0"/>
        <w:jc w:val="both"/>
        <w:rPr/>
      </w:pPr>
      <w:r>
        <w:rPr/>
        <w:t>5. otevřené loupení majetku dobytých zemí</w:t>
      </w:r>
    </w:p>
    <w:p>
      <w:pPr>
        <w:pStyle w:val="Normal"/>
        <w:jc w:val="both"/>
        <w:rPr/>
      </w:pPr>
      <w:r>
        <w:rPr/>
        <w:t>Válečné řízení hospodářství v Německu a obsazených zemí:</w:t>
      </w:r>
    </w:p>
    <w:p>
      <w:pPr>
        <w:pStyle w:val="Normal"/>
        <w:jc w:val="both"/>
        <w:rPr/>
      </w:pPr>
      <w:r>
        <w:rPr/>
        <w:tab/>
        <w:tab/>
        <w:t>1. státní řízení průmyslové výroby oběhu - státní zakázky</w:t>
      </w:r>
    </w:p>
    <w:p>
      <w:pPr>
        <w:pStyle w:val="Normal"/>
        <w:jc w:val="both"/>
        <w:rPr/>
      </w:pPr>
      <w:r>
        <w:rPr/>
        <w:tab/>
        <w:tab/>
        <w:t>2. centrální regulace zemědělské výroby - dodávkové povinnosti, přídělový systém</w:t>
      </w:r>
    </w:p>
    <w:p>
      <w:pPr>
        <w:pStyle w:val="Normal"/>
        <w:jc w:val="both"/>
        <w:rPr/>
      </w:pPr>
      <w:r>
        <w:rPr/>
        <w:tab/>
        <w:tab/>
        <w:t>3. přísná kontrola zahraničního obchodu a mezistátního platebního styku</w:t>
      </w:r>
    </w:p>
    <w:p>
      <w:pPr>
        <w:pStyle w:val="Normal"/>
        <w:jc w:val="both"/>
        <w:rPr/>
      </w:pPr>
      <w:r>
        <w:rPr/>
        <w:tab/>
        <w:tab/>
        <w:t xml:space="preserve">4. státní řízení mezd a platů - řízení cen (závazné) </w:t>
      </w:r>
      <w:r>
        <w:rPr>
          <w:rFonts w:eastAsia="Symbol" w:cs="Symbol" w:ascii="Symbol" w:hAnsi="Symbol"/>
        </w:rPr>
        <w:t></w:t>
      </w:r>
      <w:r>
        <w:rPr/>
        <w:t xml:space="preserve"> nízká cenová hladina</w:t>
      </w:r>
    </w:p>
    <w:p>
      <w:pPr>
        <w:pStyle w:val="Normal"/>
        <w:jc w:val="both"/>
        <w:rPr/>
      </w:pPr>
      <w:r>
        <w:rPr/>
        <w:tab/>
        <w:tab/>
        <w:t>5. rozmisťování pracovních sil prostřednictvím úřadu práce</w:t>
      </w:r>
    </w:p>
    <w:p>
      <w:pPr>
        <w:pStyle w:val="Normal"/>
        <w:jc w:val="both"/>
        <w:rPr/>
      </w:pPr>
      <w:r>
        <w:rPr/>
        <w:tab/>
        <w:tab/>
        <w:t>6. nasazení na práci v Německu (z ČSR 0,5 mil. lidí)</w:t>
      </w:r>
    </w:p>
    <w:p>
      <w:pPr>
        <w:pStyle w:val="Normal"/>
        <w:jc w:val="both"/>
        <w:rPr/>
      </w:pPr>
      <w:r>
        <w:rPr/>
        <w:tab/>
        <w:tab/>
        <w:t>7. přídělový systém</w:t>
      </w:r>
    </w:p>
    <w:p>
      <w:pPr>
        <w:pStyle w:val="Normal"/>
        <w:ind w:left="714" w:hanging="0"/>
        <w:jc w:val="both"/>
        <w:rPr/>
      </w:pPr>
      <w:r>
        <w:rPr/>
        <w:t>8. militarizace výroby - růst výroby o 18%, zaměstnanosti o 35%, pokles produktivity práce v podrobených zemích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eko. našeho státu byla jednostranně orientována na Německo, vyšší vývoz než dovoz (prodej na úvěr)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v ČSR docházelo k inflaci, což vedlo ke znehodnocení oběživa, nedobytným pohledávkám v Německu, odcizení zlata a devizových rezer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elká Británi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čátky války: eko. nepřipravená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ychlá přeměna pomocí zahraničních prostředků (USA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brovské zadlužení VB v průběhu války </w:t>
      </w:r>
      <w:r>
        <w:rPr>
          <w:rFonts w:eastAsia="Symbol" w:cs="Symbol" w:ascii="Symbol" w:hAnsi="Symbol"/>
        </w:rPr>
        <w:t></w:t>
      </w:r>
      <w:r>
        <w:rPr/>
        <w:t xml:space="preserve"> snaha řešit z vnitřních zdrojů (daně), odprodej kapitálových účastí ve světě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eko postižena odtržením surovinových zdrojů (v důsledku ponorkové války) </w:t>
      </w:r>
      <w:r>
        <w:rPr>
          <w:rFonts w:eastAsia="Symbol" w:cs="Symbol" w:ascii="Symbol" w:hAnsi="Symbol"/>
        </w:rPr>
        <w:t></w:t>
      </w:r>
      <w:r>
        <w:rPr/>
        <w:t xml:space="preserve"> pokles výkonnost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dlužení VB - 30 mld. USD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B sice zvítězila, ale politicky, ekonomicky a vojensky ztratila své postav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A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vstup do války roku 1941, před válkou prudký vzestup průmyslové výroby, zaměstnanosti v důsledku přípravy na válku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prům. výroba se v průběhu války zdvojnásobila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státní zásahy do hospodářství zesílily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obrovské státní zakázky, rozvoj soukromého sektoru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prostředky z daní, roste zadlužení státu, růst životní úrovně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SSR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405" w:leader="none"/>
        </w:tabs>
        <w:ind w:left="405" w:hanging="360"/>
        <w:jc w:val="both"/>
        <w:rPr/>
      </w:pPr>
      <w:r>
        <w:rPr/>
        <w:t>obrovské materiální i finanční škody, ale postupný nárůst výkonnosti eko po přestěhování podniků za Ural (práce dětí a žen)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405" w:leader="none"/>
        </w:tabs>
        <w:ind w:left="405" w:hanging="360"/>
        <w:jc w:val="both"/>
        <w:rPr/>
      </w:pPr>
      <w:r>
        <w:rPr/>
        <w:t>na konci 2. sv. války byla hospodářská produkce jen o 2% nižší než v roce 1940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405" w:leader="none"/>
        </w:tabs>
        <w:ind w:left="405" w:hanging="360"/>
        <w:jc w:val="both"/>
        <w:rPr/>
      </w:pPr>
      <w:r>
        <w:rPr/>
        <w:t>obrovské zatížení, náklady částečně hrazeny zahraniční pomocí + prodejem CP, daněmi, půjčk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ve světě došlo k rozvrácení měnového systému - snaha o řešení </w:t>
      </w:r>
      <w:r>
        <w:rPr>
          <w:rFonts w:eastAsia="Symbol" w:cs="Symbol" w:ascii="Symbol" w:hAnsi="Symbol"/>
        </w:rPr>
        <w:t></w:t>
      </w:r>
      <w:r>
        <w:rPr/>
        <w:t xml:space="preserve"> 44 zemí v roce 1944 na základě dohod vytvořilo mezinárodní měnový systém a řadu institucí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Rozvojové země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1"/>
        </w:numPr>
        <w:jc w:val="both"/>
        <w:rPr>
          <w:caps/>
        </w:rPr>
      </w:pPr>
      <w:r>
        <w:rPr/>
        <w:t xml:space="preserve">překonání propasti pomocí </w:t>
      </w:r>
      <w:r>
        <w:rPr>
          <w:i/>
        </w:rPr>
        <w:t>všestranného sociálně-ekonomického rozvoje</w:t>
      </w:r>
      <w:r>
        <w:rPr/>
        <w:t xml:space="preserve"> - cíl:</w:t>
      </w:r>
    </w:p>
    <w:p>
      <w:pPr>
        <w:pStyle w:val="Normal"/>
        <w:ind w:left="714" w:hanging="0"/>
        <w:jc w:val="both"/>
        <w:rPr/>
      </w:pPr>
      <w:r>
        <w:rPr>
          <w:caps/>
        </w:rPr>
        <w:t xml:space="preserve">1. </w:t>
      </w:r>
      <w:r>
        <w:rPr/>
        <w:t>vyšší uspokojení materiálních potřeb</w:t>
      </w:r>
    </w:p>
    <w:p>
      <w:pPr>
        <w:pStyle w:val="Normal"/>
        <w:ind w:left="714" w:hanging="0"/>
        <w:jc w:val="both"/>
        <w:rPr/>
      </w:pPr>
      <w:r>
        <w:rPr/>
        <w:t>2. zabezpečit vrácení pocitu sebeúcty</w:t>
      </w:r>
    </w:p>
    <w:p>
      <w:pPr>
        <w:pStyle w:val="Normal"/>
        <w:ind w:left="714" w:hanging="0"/>
        <w:jc w:val="both"/>
        <w:rPr/>
      </w:pPr>
      <w:r>
        <w:rPr/>
        <w:t>3. zabezpečit pocit svobody - svobodné rozhod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sou charakteristické </w:t>
      </w:r>
      <w:r>
        <w:rPr>
          <w:i/>
        </w:rPr>
        <w:t>procesem diferenciace</w:t>
      </w:r>
      <w:r>
        <w:rPr/>
        <w:t xml:space="preserve">: bohaté země: ropa     </w:t>
      </w:r>
      <w:r>
        <w:rPr>
          <w:rFonts w:eastAsia="Symbol" w:cs="Symbol" w:ascii="Symbol" w:hAnsi="Symbol"/>
        </w:rPr>
        <w:t></w:t>
      </w:r>
      <w:r>
        <w:rPr/>
        <w:t xml:space="preserve">      přesto chudé</w:t>
      </w:r>
    </w:p>
    <w:p>
      <w:pPr>
        <w:pStyle w:val="Normal"/>
        <w:jc w:val="both"/>
        <w:rPr/>
      </w:pPr>
      <w:r>
        <w:rPr/>
        <w:t>Etapy vývoje diferenciace:</w:t>
      </w:r>
    </w:p>
    <w:p>
      <w:pPr>
        <w:pStyle w:val="Normal"/>
        <w:jc w:val="both"/>
        <w:rPr/>
      </w:pPr>
      <w:r>
        <w:rPr/>
        <w:tab/>
        <w:tab/>
        <w:t>1. různé startovací podmínky</w:t>
      </w:r>
    </w:p>
    <w:p>
      <w:pPr>
        <w:pStyle w:val="Normal"/>
        <w:jc w:val="both"/>
        <w:rPr/>
      </w:pPr>
      <w:r>
        <w:rPr/>
        <w:tab/>
        <w:tab/>
        <w:t>- některé země (např. Latinská Amerika) získaly svobodu dříve než po 1/2 sv., chudé byly asijské státy</w:t>
      </w:r>
    </w:p>
    <w:p>
      <w:pPr>
        <w:pStyle w:val="Normal"/>
        <w:jc w:val="both"/>
        <w:rPr/>
      </w:pPr>
      <w:r>
        <w:rPr/>
        <w:tab/>
        <w:tab/>
        <w:t>2. 70. léta</w:t>
      </w:r>
    </w:p>
    <w:p>
      <w:pPr>
        <w:pStyle w:val="Normal"/>
        <w:ind w:left="714" w:hanging="0"/>
        <w:jc w:val="both"/>
        <w:rPr/>
      </w:pPr>
      <w:r>
        <w:rPr/>
        <w:t xml:space="preserve">- hybnými silami jsou zdroje surovin (ropa) </w:t>
      </w:r>
      <w:r>
        <w:rPr>
          <w:rFonts w:eastAsia="Symbol" w:cs="Symbol" w:ascii="Symbol" w:hAnsi="Symbol"/>
        </w:rPr>
        <w:t></w:t>
      </w:r>
      <w:r>
        <w:rPr/>
        <w:t xml:space="preserve"> některé státy rostou, většina zemí se však propadá (Afrika)</w:t>
      </w:r>
    </w:p>
    <w:p>
      <w:pPr>
        <w:pStyle w:val="Normal"/>
        <w:ind w:left="714" w:hanging="0"/>
        <w:jc w:val="both"/>
        <w:rPr/>
      </w:pPr>
      <w:r>
        <w:rPr/>
        <w:t>3. od 80. let</w:t>
      </w:r>
    </w:p>
    <w:p>
      <w:pPr>
        <w:pStyle w:val="Normal"/>
        <w:ind w:left="714" w:hanging="0"/>
        <w:jc w:val="both"/>
        <w:rPr/>
      </w:pPr>
      <w:r>
        <w:rPr/>
        <w:t xml:space="preserve">- síly </w:t>
      </w:r>
      <w:r>
        <w:rPr>
          <w:rFonts w:eastAsia="Symbol" w:cs="Symbol" w:ascii="Symbol" w:hAnsi="Symbol"/>
        </w:rPr>
        <w:t></w:t>
      </w:r>
      <w:r>
        <w:rPr/>
        <w:t xml:space="preserve"> trvalý rozvoj</w:t>
      </w:r>
    </w:p>
    <w:p>
      <w:pPr>
        <w:pStyle w:val="Normal"/>
        <w:ind w:left="714" w:hanging="0"/>
        <w:jc w:val="both"/>
        <w:rPr/>
      </w:pPr>
      <w:r>
        <w:rPr/>
        <w:t>- schopnost rozvojových zemí přizpůsobit se podmínkám tržní ekonomiky</w:t>
      </w:r>
    </w:p>
    <w:p>
      <w:pPr>
        <w:pStyle w:val="Normal"/>
        <w:ind w:left="714" w:hanging="0"/>
        <w:jc w:val="both"/>
        <w:rPr/>
      </w:pPr>
      <w:r>
        <w:rPr/>
        <w:t>- skupina zemí dohání vyspělé země - jihovýchodní As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á charakteristika rozvojových zemí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blémy:</w:t>
      </w:r>
    </w:p>
    <w:p>
      <w:pPr>
        <w:pStyle w:val="Normal"/>
        <w:numPr>
          <w:ilvl w:val="0"/>
          <w:numId w:val="61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stejná dynamika v rozvojových zemích jako jinde - obrovská dynamika</w:t>
      </w:r>
    </w:p>
    <w:p>
      <w:pPr>
        <w:pStyle w:val="Normal"/>
        <w:numPr>
          <w:ilvl w:val="0"/>
          <w:numId w:val="61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je těžké charakterizovat rozvojové země - vše může být pravda</w:t>
      </w:r>
    </w:p>
    <w:p>
      <w:pPr>
        <w:pStyle w:val="Normal"/>
        <w:jc w:val="both"/>
        <w:rPr/>
      </w:pPr>
      <w:r>
        <w:rPr/>
        <w:t>Charakteristické rysy:</w:t>
      </w:r>
    </w:p>
    <w:p>
      <w:pPr>
        <w:pStyle w:val="Normal"/>
        <w:numPr>
          <w:ilvl w:val="0"/>
          <w:numId w:val="74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nízká ekonomická úroveň (HDP/1 obyv.)</w:t>
      </w:r>
    </w:p>
    <w:p>
      <w:pPr>
        <w:pStyle w:val="Normal"/>
        <w:ind w:left="714" w:hanging="0"/>
        <w:jc w:val="both"/>
        <w:rPr/>
      </w:pPr>
      <w:r>
        <w:rPr/>
        <w:t>- Čína, Indie vyspělé</w:t>
      </w:r>
    </w:p>
    <w:p>
      <w:pPr>
        <w:pStyle w:val="Normal"/>
        <w:ind w:left="714" w:hanging="0"/>
        <w:jc w:val="both"/>
        <w:rPr/>
      </w:pPr>
      <w:r>
        <w:rPr/>
        <w:t>- nově industrializované země:</w:t>
        <w:tab/>
        <w:t>a) Latinská Amerika - Brazílie, Uruguay</w:t>
      </w:r>
    </w:p>
    <w:p>
      <w:pPr>
        <w:pStyle w:val="Normal"/>
        <w:ind w:left="714" w:hanging="0"/>
        <w:jc w:val="both"/>
        <w:rPr/>
      </w:pPr>
      <w:r>
        <w:rPr/>
        <w:tab/>
        <w:tab/>
        <w:tab/>
        <w:tab/>
        <w:tab/>
        <w:tab/>
        <w:tab/>
        <w:t>b) JV Asie - Malajsie, Hongkong, Tchaj-wan, "draci"</w:t>
      </w:r>
    </w:p>
    <w:p>
      <w:pPr>
        <w:pStyle w:val="Normal"/>
        <w:ind w:left="714" w:hanging="0"/>
        <w:jc w:val="both"/>
        <w:rPr/>
      </w:pPr>
      <w:r>
        <w:rPr/>
        <w:t>- ropné země - OPEC</w:t>
      </w:r>
    </w:p>
    <w:p>
      <w:pPr>
        <w:pStyle w:val="Normal"/>
        <w:numPr>
          <w:ilvl w:val="0"/>
          <w:numId w:val="74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nízká životní úroveň</w:t>
      </w:r>
    </w:p>
    <w:p>
      <w:pPr>
        <w:pStyle w:val="Normal"/>
        <w:numPr>
          <w:ilvl w:val="0"/>
          <w:numId w:val="74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nízká produktivita v eko.</w:t>
      </w:r>
    </w:p>
    <w:p>
      <w:pPr>
        <w:pStyle w:val="Normal"/>
        <w:numPr>
          <w:ilvl w:val="0"/>
          <w:numId w:val="74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populační problém</w:t>
      </w:r>
    </w:p>
    <w:p>
      <w:pPr>
        <w:pStyle w:val="Normal"/>
        <w:numPr>
          <w:ilvl w:val="0"/>
          <w:numId w:val="74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příliš úzký vnitřní trh - stát nemá nástroje k ovlivňování eko.</w:t>
      </w:r>
    </w:p>
    <w:p>
      <w:pPr>
        <w:pStyle w:val="Normal"/>
        <w:numPr>
          <w:ilvl w:val="0"/>
          <w:numId w:val="74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monokulturní charakter - zemědělství, těžba</w:t>
      </w:r>
    </w:p>
    <w:p>
      <w:pPr>
        <w:pStyle w:val="Normal"/>
        <w:numPr>
          <w:ilvl w:val="0"/>
          <w:numId w:val="74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mnohosektorovost ekonomiky</w:t>
      </w:r>
    </w:p>
    <w:p>
      <w:pPr>
        <w:pStyle w:val="Normal"/>
        <w:numPr>
          <w:ilvl w:val="0"/>
          <w:numId w:val="74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propast v technice a technologii</w:t>
      </w:r>
    </w:p>
    <w:p>
      <w:pPr>
        <w:pStyle w:val="Normal"/>
        <w:jc w:val="both"/>
        <w:rPr/>
      </w:pPr>
      <w:r>
        <w:rPr/>
        <w:t>Zdroje ekonomického růstu:</w:t>
      </w:r>
    </w:p>
    <w:p>
      <w:pPr>
        <w:pStyle w:val="Normal"/>
        <w:numPr>
          <w:ilvl w:val="0"/>
          <w:numId w:val="68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lidská práce</w:t>
      </w:r>
    </w:p>
    <w:p>
      <w:pPr>
        <w:pStyle w:val="Normal"/>
        <w:ind w:left="714" w:hanging="0"/>
        <w:jc w:val="both"/>
        <w:rPr/>
      </w:pPr>
      <w:r>
        <w:rPr/>
        <w:t>- kvantitativní problém - dovoz potravin, strojů</w:t>
      </w:r>
    </w:p>
    <w:p>
      <w:pPr>
        <w:pStyle w:val="Normal"/>
        <w:ind w:left="714" w:hanging="0"/>
        <w:jc w:val="both"/>
        <w:rPr/>
      </w:pPr>
      <w:r>
        <w:rPr/>
        <w:t>- kvalitativní problém - kvalifikovaná práce</w:t>
      </w:r>
    </w:p>
    <w:p>
      <w:pPr>
        <w:pStyle w:val="Normal"/>
        <w:numPr>
          <w:ilvl w:val="0"/>
          <w:numId w:val="68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kapitál</w:t>
      </w:r>
    </w:p>
    <w:p>
      <w:pPr>
        <w:pStyle w:val="Normal"/>
        <w:numPr>
          <w:ilvl w:val="0"/>
          <w:numId w:val="68"/>
        </w:numPr>
        <w:tabs>
          <w:tab w:val="clear" w:pos="357"/>
          <w:tab w:val="left" w:pos="717" w:leader="none"/>
        </w:tabs>
        <w:ind w:left="717" w:hanging="360"/>
        <w:jc w:val="both"/>
        <w:rPr/>
      </w:pPr>
      <w:r>
        <w:rPr/>
        <w:t>nerostné bohat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ind w:firstLine="85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EKONOMICKÉ DĚJINY A ROZVOJ-dějiny II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ind w:firstLine="850"/>
        <w:jc w:val="both"/>
        <w:rPr/>
      </w:pPr>
      <w:r>
        <w:rPr/>
        <w:t>1) současná diferenciace ekonomik zemí svě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ind w:firstLine="850"/>
        <w:jc w:val="both"/>
        <w:rPr/>
      </w:pPr>
      <w:r>
        <w:rPr/>
        <w:t>2) teoretická východiska - ekonomický růst, rozvoj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ind w:firstLine="850"/>
        <w:jc w:val="both"/>
        <w:rPr/>
      </w:pPr>
      <w:r>
        <w:rPr/>
        <w:t>3) faktory vlivu na ekonomický rozvoj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ind w:firstLine="850"/>
        <w:jc w:val="both"/>
        <w:rPr/>
      </w:pPr>
      <w:r>
        <w:rPr/>
        <w:t>4) vývoj ekonomického myšlení (ekonomický rozvoj a populac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ind w:firstLine="850"/>
        <w:jc w:val="both"/>
        <w:rPr/>
      </w:pPr>
      <w:r>
        <w:rPr/>
        <w:t>5) ekonomický rozvoj ve starově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i/>
          <w:i/>
          <w:iCs/>
        </w:rPr>
      </w:pPr>
      <w:r>
        <w:rPr>
          <w:b/>
          <w:bCs/>
          <w:i/>
          <w:iCs/>
          <w:szCs w:val="28"/>
          <w:u w:val="single"/>
        </w:rPr>
        <w:t>Současná diferenciace ekonomik zemí svě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etkáváme se s rozdílnými ekonomikam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existují </w:t>
      </w:r>
      <w:r>
        <w:rPr>
          <w:u w:val="single"/>
        </w:rPr>
        <w:t>vyspělé ekonomiky</w:t>
      </w:r>
      <w:r>
        <w:rPr/>
        <w:t xml:space="preserve"> a </w:t>
      </w:r>
      <w:r>
        <w:rPr>
          <w:u w:val="single"/>
        </w:rPr>
        <w:t>zaostalé země</w:t>
      </w:r>
      <w:r>
        <w:rPr/>
        <w:t xml:space="preserve"> (země 3. světa, rozvojové země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rohlubují se rozdíly mezi nim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chudé zem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ěkteré mají velký potenciál, např. Čína (2. místo na světě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něco jsou zdroje a něco dosažená úroveň, např. Indie (tlačí se Brazílie - mají suroviny a obrovské množství prac. síl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ekonomická síla</w:t>
      </w:r>
      <w:r>
        <w:rPr/>
        <w:t xml:space="preserve"> = rozvojové země mohou být v popřed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ekonomická úroveň</w:t>
      </w:r>
      <w:r>
        <w:rPr/>
        <w:t xml:space="preserve"> = jak se efektivně využívají surovi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ekonomický růst</w:t>
      </w:r>
      <w:r>
        <w:rPr/>
        <w:t xml:space="preserve"> = rostou materiální statky, roste HDP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Ekonomický rozvoj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árůst základních makroekonomických veliči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ojevuje sae změnami politické, instituální a sociální struktur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silní moderní formy výro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klade se vyšší cíle než ekonomický růst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1) rozvoj materiální výroby (statků + služeb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2) rozvoj sebeúcty národ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3) pocit svobody, svoboda vol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Základní faktory všestranného ekonomického rozv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1) půda, přírodní bohat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2) kapitá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3) lidská práce (problém kvantity a kvalit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DODATEČNÉ FAKTORY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1) změna struktury ekonomiky (přechod ze zemědělství k řemeslnému procesu - malovýrobě - obrovské zvýšení produktivity prác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2) efekt využívání vlastní zaostalost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3) zahraniční obcho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Vývoj ekonomického myšlení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filosofie je nejstarší věd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rvky ekonomického myšl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učení </w:t>
      </w:r>
      <w:r>
        <w:rPr>
          <w:u w:val="single"/>
        </w:rPr>
        <w:t>Markantelistů</w:t>
      </w:r>
      <w:r>
        <w:rPr/>
        <w:t xml:space="preserve"> (Francie, Angli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ymbolem bohatství je zlat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chod - nejdůležitější pramen bohat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učení </w:t>
      </w:r>
      <w:r>
        <w:rPr>
          <w:u w:val="single"/>
        </w:rPr>
        <w:t>Fyziokrat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rací pozornost k zemědělství (křesťanská doba - půda = dar od Boh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poté </w:t>
      </w:r>
      <w:r>
        <w:rPr>
          <w:u w:val="single"/>
        </w:rPr>
        <w:t>Klasická anglická ekonomie</w:t>
      </w:r>
      <w:r>
        <w:rPr/>
        <w:t xml:space="preserve"> (Smith, Recardo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abývá se výrobou obecně, vychází z období "zlata", ale hmotná výroba je základ pro rozvoj společnosti, vyzdvihuje úlohu kapitálu a lidské práce, soukromé vlastnictví zdůrazňuje J.J. Roussea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Ekonomický rozvoj ve starově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řed 5 mil. let - nástr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ákladem organizace společnosti - tlupa (asi půl tuctu rodin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základním zdrojem obživy byl lov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ba nebezpečná  a pro lidi velmi krátká (smrt hladem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eškerá existence - hledači a lov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tarší doba kamenná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apředci osídlili celou zemi (hustota obyvatel zavisela na přírodních podmínkác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období před 10.000 lety osídlení planety: 5,5 - 10 milionů obyvate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ásledovaly obrovské klimatické změny - ústup ledovců - doba příznivější pro lid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dokonalení nástroj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významná role: </w:t>
      </w:r>
      <w:r>
        <w:rPr>
          <w:u w:val="single"/>
        </w:rPr>
        <w:t>oblast úrodného půl měsí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člověk si ochočuje zvířata - základem je především chov (8.000 let př.n.l.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z této oblasti se zemědělství přesouvá do Egypta - růst produktivity práce - ne všichni musí pracovat, aby zabezpečili obživu - obrovská revoluční změna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jevují se dokonalé nástroje (motyk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zniká metalurgie - odlévá se bronz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ákl. jednotkou  se stává rolnická vesnice (10 - 50 rodin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Jerichu nejstarší osídl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v oblasti mezi Eufratem a Tigridem - </w:t>
      </w:r>
      <w:r>
        <w:rPr>
          <w:u w:val="single"/>
        </w:rPr>
        <w:t>Sumerská říš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rudký rozvoj řemesel (hrnčířství, tkaní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architektura, lékařství, vynález měr a va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jev klínového písm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civilizace hydraulick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= civilizace na březích řek nebo jeze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řeka - zdroj obživ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znikají další velké říš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Akkadská říše</w:t>
      </w:r>
      <w:r>
        <w:rPr/>
        <w:t xml:space="preserve"> (2.500 př.n.l.) - král Sargo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Babylo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Římská říš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ekonomickým základem  těchto říší byli rolníci - 90% obyvate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řipoutáni k půdě - poddanství až otroctví (půda patřila církvi, chrámům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3.000 let př.n.l. - válečnictví (vojáci v čele s králem) - již v té době patřila část půdy stát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konomickým základem společnosti byly výbojné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dávaly jim ekonomickou sí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objev </w:t>
      </w:r>
      <w:r>
        <w:rPr>
          <w:u w:val="single"/>
        </w:rPr>
        <w:t>tavení železné rud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isuzováno barbarským kmenům na Kavkaz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tomto období - rozvoj obchodu (vrchol asi 800 let př.n.l. - 200let př.n.l.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vedle obchodu dochází k rozvoji </w:t>
      </w:r>
      <w:r>
        <w:rPr>
          <w:u w:val="single"/>
        </w:rPr>
        <w:t>mořeplav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Féničané</w:t>
      </w:r>
      <w:r>
        <w:rPr/>
        <w:t xml:space="preserve"> přišli ke Středozemnímu moři z Perského záliv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íky Féničanům - obrovský rozvoj obchodu - organizován v městských státec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Řekov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išli od někud ze sever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počátku zemědělci - pak vyhnáni na moře - 2. národ obchodních mořeplavc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tomto období první kolonie (zámořské osad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aby vyřešili populační problém a pomohli obchodu (obilí atd. do Řecka z kolonií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/>
        <w:t xml:space="preserve">  </w:t>
      </w:r>
      <w:r>
        <w:rPr/>
        <w:t>- celá řada měst - Marseill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last Velkého Řecka (Sicíli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 osadami spojení pouze ekonomické - nevládli jim (to až o 2.000 let později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rovský rozvoj obchodu, ale i bankovnic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Féničané vynalezli peníze - ražba minc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rvní mince sloužily k reklam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latilo se plátnem, dobytkem, jantarem a peníze vzniky z těch prvních reklamníc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Ekonomická výkonnost a hranice starověkých civilizac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. - 2. stol.n.l. - starý Řím předal výkonnost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ejvětší význam Říma v období dlouhého mír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průměrná délka života 25 let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 ekonom. hlediska základ Římské říše tvořilo zemědělství a obcho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první znaky </w:t>
      </w:r>
      <w:r>
        <w:rPr>
          <w:u w:val="single"/>
        </w:rPr>
        <w:t>hosp. politiky stát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pád Říše Římsk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ákl. příčina: nedostatečná technologická tvořivost (sterilit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pojeno s rozvojem ostatních oblastí - společnost začíná technologicky zaostáva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ákladem jsou otroci: 1) nemohou zdokonalovat nástr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        </w:t>
      </w:r>
      <w:r>
        <w:rPr/>
        <w:t>2) nemají zájem - nejsou motivován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říše neustále ekonomicky slábn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ti co vládnou - ti nepracuj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společnost se dělila do třech skupin: 1) vojáci + vůd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  </w:t>
      </w:r>
      <w:r>
        <w:rPr/>
        <w:t>2) kněž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  </w:t>
      </w:r>
      <w:r>
        <w:rPr/>
        <w:t>3) otroci a rolníci (musí zabezpečit obživu těch dvou předcházejících skupin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ráce byla znakem podřadnosti ve společnosti (i Aristoteles pokládal práci za nehodnou člověk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chyběla motiv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STŘEDOVĚKÁ EVROP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szCs w:val="32"/>
          <w:u w:val="single"/>
        </w:rPr>
      </w:pPr>
      <w:r>
        <w:rPr/>
        <w:t>(Dějiny národního hospodářství ve středověké Evropě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1) agrární základna - společnost venko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2) změny v Evropě - hybné síl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3) znovuoživení měst - obchodní trend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4) průmyslová technologie - využívání mechanické energ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5) krize středověké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6) neevropské ekonomiky - Island, východní a jižní Asie, Afrika, Severní a Jižní Amer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b/>
          <w:bCs/>
          <w:i/>
          <w:iCs/>
          <w:szCs w:val="28"/>
          <w:u w:val="single"/>
        </w:rPr>
        <w:t>Zemědělství - základ ekonomického rozv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ákladním odvětvím v Evropě bylo zemědě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 19. stol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hlediska podílu na celkovém produktu i na podílu na celkové pracovní síl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vropa s převahou zemědělství a s převahou venkova se odlišovala od ostatního svě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ůlež. role - venkov (rozhodovali feudálové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mimoevropských civilizacích a předchozích civilizacích - městské stát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proti městským státům vládly Evropě agrární venkovské institu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ýznam měst značně pokles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ze severu pronikali Vikingové - říše nebyla schopna vést výbojné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feudalismu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avedli ho Frankové (v Evropě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šlo ke spojování vojevůdců (obrana proti muslimům) - vojevůdci za to dostávali půdu - tím se zavazovali králi, že v případě nouze mu příjdou na pomoc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polečnost se dělila na 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1) kněž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2) vojevůdci (feudálové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3) venkovská společnost - jediná pracující vrstva (zabezpečovali živobytí pro ostat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a) rolníci vlastnící půdu - svobod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 xml:space="preserve">b) rolníci připoutaní k půdě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ůda ve vlastnictví feudálů nebo rolník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Hybné síly ve středově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ákladním prvkem rozvoje zemědělství - přechod od dvojpolního systému k trojpolnímu, speciální pluh (koně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rovský růst produktivity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Evropě se objevují nové rostliny - bavlna (od muslimů), nové druhy zeleniny, chmel (z Islámu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ůst počtu obyvate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znik a rozvoj měst a fyzická expanze evropské civiliz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Rozšiřování Evrop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roce 1000 n.l. - 10 - 12 mil. obyv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křesťanská Evropa - až 20 mil. obyv. (Norsko, Švédsko, východní Evrop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ejvětší hustota - severní Itálie a jižní Franc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lepší výživa, vyšší zemědělská produktivita, mýcení lesů, zavodňová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45 - 50 mil. obyv. - 14 stol. celá Evrop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xpanze Evrop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křižácké výprav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Znovuoživení mě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árůst počtu obyvatel Evrop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Švédsko se zapojuje do obchod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hustota Evropy nerovnoměrná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everní Itálie, Lombardie - bohaté níži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chází ke znovuoživení měst (hl. italská měst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chodují s Východe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italské přístavy bohatnou - kulturně i technicky vyspělejš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X muslimové brání obchodu - proto roste význam mořské doprav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ste i zemědělství - dodává přebytky do zámořských oblast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přebyteční pracovníci se stěhují do měst - začíná narůstat obchod (kupci a řemeslníci se spojují se zchudlou částí šlechty = </w:t>
      </w:r>
      <w:r>
        <w:rPr>
          <w:u w:val="single"/>
        </w:rPr>
        <w:t>komuny</w:t>
      </w:r>
      <w:r>
        <w:rPr/>
        <w:t xml:space="preserve"> (bojují o svá práv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ostla i další města Evropy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ve 13. stol. </w:t>
        <w:tab/>
        <w:t>- Miláno - 200. 000 obyv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ab/>
        <w:t>- Benátky - 100.000 obyv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ab/>
        <w:t>- Paříž - 200.000 obyv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</w:t>
      </w:r>
      <w:r>
        <w:rPr/>
        <w:tab/>
        <w:t>- Londýn - 40.000 obyv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/>
        <w:t>- Itál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váželi mimo jiné i koření, čínský porcelán, brokát, zlato, janta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yváželi - plátno, kožešiny, kovové výrob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Janov - obchod se severní Afriko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ýchodní cesta rozkvétal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ástup Mongolské říše - největší říše, vládci zde vítali kup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oste význam severských zem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oblast Baltu - obchodní </w:t>
      </w:r>
      <w:r>
        <w:rPr>
          <w:u w:val="single"/>
        </w:rPr>
        <w:t>Hanza</w:t>
      </w:r>
      <w:r>
        <w:rPr/>
        <w:t xml:space="preserve"> (německá měst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šlo k regionální specializa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"gaskoňské víno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prava po souši byla náročná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centrem obchodu italská města - později i Vídeň a Krakov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obchodní ces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1) metoda na vlastní účet - za všechny své prostředky podnikl cest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2) spoluúčast - spojení starý kupec + mladý kupec, mladý kupec podnikl cestu za starého a měl podíl na zis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3) mnoho obchodních partnerů se dalo dohromady - i drobní obchodníci se mohli zapojovat do obchodních ce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b/>
          <w:bCs/>
          <w:i/>
          <w:iCs/>
          <w:szCs w:val="28"/>
          <w:u w:val="single"/>
        </w:rPr>
        <w:t>Průmyslová technologie - využívání mechanické energ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nástup bankovnictví</w:t>
      </w:r>
      <w:r>
        <w:rPr/>
        <w:t xml:space="preserve"> - půjčky, pojištění, úvěry, depozitní peníz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d té doby byly bankovky směnitelné za zlat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/>
        <w:t>- základní příčiny rozvoje bankovnic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každý razil mince - lišily se svojí váhou - bankovní peníz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řevládalo zemědělství, ale průmysl se také rozvíjel - výroba látek (flandr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ákladní surovinou byla vln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kolovrátek, vodou poháněný mlý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rvní větrnné mlýny, koželuž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brýl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Krize středověké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té nastává stagnace - krize středověké ekonomiky (14. stol.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1) 1348 - z Asie do Evropy - dýmějový mor (černá smrt), 1/3 obyv. Evropy zemřela během 2 le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2) stoletá válka Anglie - Franc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3) na mnoha místech Evropy neúroda a hladomo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</w:t>
      </w:r>
      <w:r>
        <w:rPr/>
        <w:t>- mor zostřil sociální konflikt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- málo lidské práce - rostly mzdy a ceny klesal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- vzpoury ve všech hl. zemích Evrop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- mor "vyčistil města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rostla </w:t>
      </w:r>
      <w:r>
        <w:rPr>
          <w:u w:val="single"/>
        </w:rPr>
        <w:t xml:space="preserve">cechovní výroba </w:t>
      </w:r>
      <w:r>
        <w:rPr/>
        <w:t>(kontrola nad obchodem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i v tomto období si severoitalská města udržela výsadní postav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Neevropské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1) islámský svě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ejvětš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vznik: 7. stol.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akladatel prorok Mohame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jednotil Arabský poloostrov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632 zemře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znikla velká říše od střední Asie až do Španěls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uslimové ovládali Velkou cestu na Východ - rozhodovali o obchod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vatá válka - vedli válku proti nevěřícím, kromě Židů a křesťan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2) Osmanská říš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d Byzantské říše odtrhli oblast Malé As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byli Cařihra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16. stol. blízský střední Výcho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roce 1683 - před branami Vídn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jejich říše neměla jednotnou ekonomi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bránila integraci v ekonomikác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ákladní oblast výroby = zemědě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pravedlivý daňový systé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2 zákl. principy (platí i dnes): výkonost a únosnost (únosný systém = umožňoval žít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3) oblast východní As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a) Čín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charakteristická vlastním vývojem - cizí element zde splynu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akladatel Konfuciu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filosofie: dodnes jsou tyto znaky patrné v kultuře těchto východních zem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Žlutá řeka - základ zemědělství, práce, zavlažová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zvoj řemesel a význam mě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ýroba hedváb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již staří Římané - "Velká hedvábná cesta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třelný prach, tisk, papír, kompas = vynálezy Čí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čínská kultura předstihla o staletí zápa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X navzdory tomu obrovskému předstihu, Čína nikdy nedosáhla technologického přelomu, který by ji dovedl do průmyslové ér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rovský nárůst popul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50 mil. obyv. - 600 n.l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100 mil. obyv. - 1260 n.l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e 13. stol. zasáhla Čínu událost - vpád Mongolů (Čingischán) - vznikla velká říše - mongolové přijali též Islám a splynuli s prostředím - to posílilo Čín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šlo i k zámořským expanzím Čí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Cejlon, Indie, vých. pobřeží Afr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 roce 1433 - zrušil císař veškeré loďstv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b) Korea a Japons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azal Čí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4) oblast jižní As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Indie, Pakistán, Bangladéš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ozmanitost obyvatelst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ůvodní obyv. Arabové - pak řada migračních vl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této oblasti rozhodující úlohu sehrává náboženství (větší roli než vlád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první byl </w:t>
      </w:r>
      <w:r>
        <w:rPr>
          <w:u w:val="single"/>
        </w:rPr>
        <w:t>hinduismu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z něj se odštěpuje </w:t>
      </w:r>
      <w:r>
        <w:rPr>
          <w:u w:val="single"/>
        </w:rPr>
        <w:t>buddhismu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kasty</w:t>
      </w:r>
      <w:r>
        <w:rPr/>
        <w:t xml:space="preserve"> - jeden ze způsobů jak náboženství zasahuje do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 počátcích 4 zákl. kasty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1) brahmáni = kněží = "nedotknutelní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2) válečníci a vlád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3) rolníci, řemeslníci a kup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4) kasta sluhů = "neviditelní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řísný zákaz soužití a fyz. míš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brání rozvoji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ýže a koř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5) Afr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everní Afrika - dějiny spjaty s Evropou - obcho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ubsaharská Afrika ("černá Afrika"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ačíná Egypte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ástup Islámu změnil středozemní moře v muslimské jezer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nes subsaharská Afrika = oblast beznadě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yvatelstvo rozmanit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konom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ládne zemědělství: "motyková kultura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moucha tse - tse vyhubila dobytek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6) Severní a Jižní Amer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ongolidní lid (přišel zřejmě přes most, který spojoval Amerikou s Asií - dnes Beringova úžin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ávno před počátkem křesťanské éry byl tento svět plně osídle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hustota obyvatel závisela na přírodních podmínkác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ejvíce rozvinuté opět zemědě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Mexi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hl. plodiny: kukuřice, brambory, fazole, dýn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indiáni neměli tažná zvířata, ale ochočili si lamu a p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8. stol. př.n.l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Mexickém zálivu "Olmétská kultura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obchod, zemědělství, umělecké předmět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a území dnešní Guatemali - "Mayská kultura" (8. - 4. stol. př.n.l.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kalendář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oměrně vysoká produktivita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stavitelé, řemeslní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rchol Mayů - 4. - 9. stol. n.l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zánik: 1)vzpoura lidu proti duchovním vládců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</w:t>
      </w:r>
      <w:r>
        <w:rPr/>
        <w:t>2) nesoulad člověka s přírodo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kolem roku 1.200 n.l. se prosadili Inkov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horský bojovný náro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vládali Mexickou vysočin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HOSPODÁŘSKÝ VÝVOJ V OBDOBÍ RANÉHO KAPITALISMU A EPOCHA PRŮMYSLOVÉ REVOLU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1) historické příčiny rozkladu feudalismu a vzniku kapitalistického hospodářského systém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2) diferenciace hospodářského vývoje v jednotlivých zemích světového hospodář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3) vznik námezní práce v dějinách práce a prvotní zdroje kapitá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4) průmyslová revoluce a její sociálně ekonomické důsledky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5) kapitalismus volné soutěž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6) hospodářský vývoj v jednotlivých zemích v tomto obdob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Historické příčiny rozkladu feudalismu a vzniku kapitalistického hospodářského systém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feudalismus - vznik připoutáním člověka k prá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Řím - rozpad otrokář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lované - z vlastníků půd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tomto období dochází k postupnému nárůstu populace v Evropě - 50 mil. lidí X 16. - polovina 17. stol = stagnace populačního růst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íčiny stagnace: 1) války (30-letá válk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</w:t>
      </w:r>
      <w:r>
        <w:rPr/>
        <w:t>2) hlad a neúroda - mo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stupně roste počet obyvatel ve městec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dobrovolné i násilné odebrání půdy - rodí se nový hospodářský systém = </w:t>
      </w:r>
      <w:r>
        <w:rPr>
          <w:u w:val="single"/>
        </w:rPr>
        <w:t>kapitalismus</w:t>
      </w:r>
      <w:r>
        <w:rPr/>
        <w:t xml:space="preserve"> (16. - 18. stol.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kapitál = hodnota, která se zhodnocu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va silné státy - žijí ze svých kolonií = Portugalsko a Španěls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tomto období země střední a severní Evropy nejsou tak vyspěl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znik nového systému se vyvíjí z feudalism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postupně začínají vyrábět zboží na směnu - sílí řemesla - roste význam měst - prosazování svých práv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změna situace na venkově - renta nabývá peněžní podoby - rozvoj peněžnictví - to opět posiluje město - síla měšťanů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ýznamným faktorem vedoucím ke změně v ekonomice = geografické objev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453 - Turci dobývají Cařihrad - zrušení obchodních ce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ortugalci - Vasco de Gam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Španěl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Angličané - James Cook, Tasma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ůsledky těchto objevů pro Evrop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1) tyto objevy položily základ pro bouřlivý rozvoj zahraničního obchod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2) změny v zemědělství - obohacení o plodi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brambory, tabák, rajčata, kukuři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do Ameriky: pšenice, kon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3) do Evropy plyne mnoho zlata a stříbr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rudce rostou ceny průmyslových výrobků - změna mocenských sil v Evrop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4) růst významů zemí u Atlanti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5) dochází ke vzniku nové koloniální struktur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ortugalci - oblasti v Indickém oceán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Španělé - Latinská Amer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d vlivem těchto faktorů dochází k procesu diferenciace hosp. postavení v Evrop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ápadní Evropa: rychlejší přechod ke kapitalismu, rychleji se formuje nová sociální vrst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rychle proběhla buržoazní revoluce: Holandsko 1579 - 1609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</w:t>
      </w:r>
      <w:r>
        <w:rPr/>
        <w:t>Anglie 1640 - 1660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                                 </w:t>
      </w:r>
      <w:r>
        <w:rPr/>
        <w:t>Francie 1789 - 1794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6. - 17. stol. centrum pokroku = západní Evrop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cestu k rozvoji umožnila buržoazní revoluce = likvidace výsad feudálů a duchovenst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jižní, střední a severní Evropa v úpad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hlavně 30-letá vál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turecká expanze do Evrop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erušení obchodních ce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Charakteristiky zemí v Evrop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1) Holands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oučástí Holandska je i Belgie - pod nadvládou Španělů - zbavení se nadvlády - Buržoazní revoluce 1609 jih Holandska, ale Belgie stále pod nadvládou Španělska - zaostávání této oblast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ozvoj zemědělství a obchod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Amsterodam - bankovní centrum, centrum obchod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zorová země tohoto století (17. - poč. 18. stol.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2) Angl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ýhodná poloha u moř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časné odstranění nevolnic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ilné loďstvo - zámořské cesty, obchod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hodná hospodářská politika státu v té dob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oces ohrazování pozemků - odebrání půdy - zákon proti tuláctví - nuceni do manufaktu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oces původní akumulace kapitá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manufakturní výroba v Angl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rušení výsad cech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zemědělství - 1) bohatý vlastník - žil z rent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</w:t>
      </w:r>
      <w:r>
        <w:rPr/>
        <w:t>2) kapitalistický pachtýř - podnikate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</w:t>
      </w:r>
      <w:r>
        <w:rPr/>
        <w:t>3) námezdně pracujíc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řipojení Skotska a kolonizace Irs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anglická banka vydává bankovky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nastává období manufaktur - </w:t>
      </w:r>
      <w:r>
        <w:rPr>
          <w:u w:val="single"/>
        </w:rPr>
        <w:t>heterogenní</w:t>
      </w:r>
      <w:r>
        <w:rPr/>
        <w:t xml:space="preserve"> - jedn. součást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                </w:t>
      </w:r>
      <w:r>
        <w:rPr/>
        <w:t xml:space="preserve">- </w:t>
      </w:r>
      <w:r>
        <w:rPr>
          <w:u w:val="single"/>
        </w:rPr>
        <w:t>homogenní</w:t>
      </w:r>
      <w:r>
        <w:rPr/>
        <w:t xml:space="preserve"> - podle operací, vedla ke specializaci dělníka i nástr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                   </w:t>
      </w:r>
      <w:r>
        <w:rPr/>
        <w:t xml:space="preserve">- </w:t>
      </w:r>
      <w:r>
        <w:rPr>
          <w:u w:val="single"/>
        </w:rPr>
        <w:t>rozptýlená</w:t>
      </w:r>
      <w:r>
        <w:rPr/>
        <w:t xml:space="preserve"> - výrobu organizují tzv. faktoři - domácí výrobci - faktor dodává vš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člověka ve výrobním procesu nahrazuje stroj - pohonný mechanismus, převodový mech., pracovní čá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anufaktury v tomto období základ ekonomiky v Anglii a Holands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anufaktury v severoitalských městech - v tomto období se zvyšuje význam hutnic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u w:val="single"/>
        </w:rPr>
        <w:t>3) Severní Amer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6. stol. pod nadvládou Španělska, Francie, Anglie - nositeli pokro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ůda ve vlastnictví Anglie - časem přecházela do rukou obchodníků, anebo ji král daroval svým oblíbenců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2 části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 severní část - řemeslná výroba - manufaktur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jižní část - plantážní systém zemědělství = feudální vlastnictví půdy - práce otrok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tyk s Evropou hlavně přes Anglii - čerpání peněz z Ameriky - 1776 - vyhlášena nezávislost - vyhlášena demokratická ústava - odsraněny zbytky feudalismu X nezrušeno otroctví, zájemci o půdu ji nemohli dosta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4) Franc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Francouzská revolu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tomto období silná země, silné manufaktury, silné loďstvo, velké kolon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acující v zemědělství - odvádět feudálovi, králi, desátky duchovenstv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ěšťanstvo odvádělo králi - nespokojeno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eúroda, hlad - VFR = diktatura jakobín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počátku vládla buržoaz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význam revoluce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ničení feudální společnosti - uvolnění cesty pro kapitalismu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obrovskou inspirací pro země Latinské Ameriky - do roku 1830 získává svobod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Vznik systému námezdní práce a prvotní zdroje kapitá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kapitalismu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ystém založen na námezdní prá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nutnost svobodných lidí (zrušeno nevolnictví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nutnost zdrojů - prvotní (cestou násilí - války, koloni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      </w:t>
      </w:r>
      <w:r>
        <w:rPr/>
        <w:t>- obchodní činnost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Průmyslová revoluce a důsled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ačíná období rychlého ekonomického rozv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končila první vlna civiliz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dobí založené na zemědě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nastává další vlna civilizace - </w:t>
      </w:r>
      <w:r>
        <w:rPr>
          <w:u w:val="single"/>
        </w:rPr>
        <w:t>industriální vlna</w:t>
      </w:r>
      <w:r>
        <w:rPr/>
        <w:t xml:space="preserve"> - průmysl hraje důležitou rol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ělba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úroveň zem. výro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úroveň manufaktury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zvoj bankovnic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dčerpávání zdrojů z koloniálních zem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ynález knihtis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růmyslová revoluce - přechod od ruční manufakturní výroby ke strojové výrobě (strojová velkovýroba strojů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1760 - 1840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ačíná lehkým průmyslem - textilní průmys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ový zdroj energie - parní str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chází k růstu významu výroby želez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a významu nabírá těžký průmys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pra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udký rozvoj vědy (hl. Velká Británie) - matematika, chemie, fyzika, astronomie,...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trojová výroba vytlačila manufaktur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ozhodující úloha - průmys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v Evropě prům. revoluce až později, ukončena v 70. letech 19. stol.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méně rozvinuté Evropě - Rakousko, Polsko, Rusko - ve 2. pol. 19.sto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ová vlna v ekonom. teori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d tohoto období se čistý produkt rozděluje na 3 části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1) mzda dělní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2) zisk kapitalist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3) renta pozemkového vlastní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dstatný růst produkce - růst produktivity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ová odvětví a na konci tohoto období - podmínky pro vznik krizí z nadvýroby (od roku 1825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revoluce v doprav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znikl parní stroj - rozvoj železni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ový pohon vede k tomu, že se výroba stěhuje od vodních toků do mě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proces </w:t>
      </w:r>
      <w:r>
        <w:rPr>
          <w:u w:val="single"/>
        </w:rPr>
        <w:t>urbanizace</w:t>
      </w:r>
      <w:r>
        <w:rPr/>
        <w:t xml:space="preserve"> - obyvatelstvo se stěhuje do měst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to nese negativní sociální důsledky - postavení dělníka ve výrobě je horší než jako výrobce v cech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klesá význam kvalifikované práce ( člověk je doplněk stroj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růst zaměstnanosti žen a dětí (menší námaha v práci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odezvou na zhoršení podmínek je </w:t>
      </w:r>
      <w:r>
        <w:rPr>
          <w:u w:val="single"/>
        </w:rPr>
        <w:t>Utopický socialismu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toto období se nazývá kapitalismus volné soutěž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ejvíce se uplatnily principy liberalism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olný pohyb kapitálu, neexistovaly podniky, které by diktovaly podmínky v odvě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árůst bankovních institucí - snížily se úroky - rozvoj podniká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rchol 70. léta 19.stol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Anglie používá pol. nástroje i vojenské na koloniální zem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odstranila nátlakem celní překážky pro své výrob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/>
        <w:t>- kritika kapitalismu volné soutěže - Karel Marx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Británie</w:t>
      </w:r>
      <w:r>
        <w:rPr/>
        <w:t xml:space="preserve">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= 1. země světa ve výrobě i v zámořské dopravě a koloniální expanz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870 - 40% pracuje v průmys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B vyrábí polovinu prům. výroby svě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Franc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novena moc velkých pozemkových vlastníků - zbrždění průmyslové revolu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roces prům. revoluce je pomalý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Němec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ztříštěno politicky i ekonomic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870 - sjednocovací proce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ěmecký celní spolek - prosadil zbourání ce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evládala a vládla šlechta - feudalismus ustupoval poma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tatky se postupně a pomalu měnil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70. léta - těžký průmysl  (oblast Podhůří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U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ývoj do období války JIhu a Severu - mezi obdobím boje za nezávislost a obdobím války (1861 - 65) se USA rozšířilo do dnešních hranic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ku 1867 koupili od Rusů Aljaš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nových oblastech se usazují kolonialisti - přináší nové znalost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osídlování Západu - rozvoj dopravy (železnic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ákladem je zemědělství - 60% obyv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farmářský způsob zem. - 20% obyv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a Jihu plantážní velkovýrob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růmyslová revoluce - 20. léta 19. stol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hl. nositel - bavlnářství a to, co souvisí s rozvojem dopravy (železnic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roce 1861 - odtržení 11 otrokářských států od Unie - vojenský konflikt = válka Severu proti Jihu - porážka Jihu v roce 1865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roce 1862 - Lincoln zrušil otroc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b/>
          <w:bCs/>
          <w:szCs w:val="32"/>
          <w:u w:val="single"/>
        </w:rPr>
        <w:t>HOSPODÁŘSKÝ VÝVOJ OD POLOVINY 19. STOLETÍ DO 1. SVĚTOVÉ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/>
        <w:t>(hlavní činitelé a rys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1) obyvatelstvo a zdroje hospodářské výro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2) růst úlohy vědy - nové technolog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3) ekonomické myšlení tohoto obdob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4) nové rysy ve vývoji kapitalism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5) vznik světového hospodářství - příčiny, etap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6) charakteristické vývoje ekonomik hlavních zemí světového hospodář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Obyvatelstvo a zdr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9. stol. - století vítězství industrializ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ůmysl vznikl v Anglii - přesun do Evropy a pak do U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chází ke změně životních podmínek ve všech oblastec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šechny změny, které se udávaly v ekonomice byly poznačeny pol. událostm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1) válka Severu proti Jihu (1861 - 1865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2) zrušení nevolnictví v Rusku (1861) - nástup ke kapitalism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3) změna rakouské monarchie - vznik Rakouska - Uherska (1867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4) prusko - francouzská vál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5) protifeudální převrat v Japons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obyvatelstv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o určité stagnaci - nárůst počtu obyvate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800 - 200 mil. lidí v Evropě (20% světové populac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900 - 400 mil. lidí v Evrop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na světě 1,6 miliard lid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měny v zemědě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faktory ovlivňující nárůst počtu obyvate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zvoj zemědělství - cestou rozšiřování ploch, které se obdělávaly (Rusko, Švédsko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ůst produktivity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roces urbaniz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ývoj těžkého průmys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815 - 1914 - zámořská expanz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z Evropy odešlo 60 miliónů lidí do USA. Kanady, Austrálie a na Nový Zélan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migrace uvnitř Evropy - z chudších zemí do bohatších (ze Slovenska), odchází i Židé (do Německ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19. stol. rychle pokračovala urbaniz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dříve bylo snazší a méně nákladné dovážet výrobky do vesnic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íky rozvoji zemědělství a rozvoji dopravy se uvolňuje pracovní síla do měs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echod na parní pohon - doprava se zlevňuje - rozvoj továren po měst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zdr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kvantitativní nárůst zdroj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říve nevyužívané zdroje jsou nyní nezbytné (př. uhlí - oblast Porůří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árůst ekonomiky založen na využívání uhl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těžký průmysl je nejdůležitějš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arůstá význam vodní energie (Švýcarsko + severské stát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droje nejsou ještě vyčerpá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měny ve všech oblastech výro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zemědělství  se měnily plodi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ýroba obilovin, zúrodňová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ytváří se podmínky pro agrární krizi - přebytek potravin - postižené země. pokles výroby a chovu - snížení životní úrovně venko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ůmys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zvoj a rozšíření nových technologi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pocha moderní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ákladem světového hospodářství jsou objevení Ameriky a cesty na Výcho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tyto 2 faktory velmi silně působí od roku 1492 - 1776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ílí úloha věd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roste uplatnění vědy při řešení problémů výroby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řevaha Velké Británie je založena na bavlnářství a hutnictví - 1. místo na svět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arůstá význam hnacích strojů a energ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ynález parní turbí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ynález elektrické energ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ynález spalovacího motoru - Benz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jedno z největších odvětví současného prům. svě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ozvoj průmyslu díky převratným změnám ve výrobě železa - nové způsoby tavby oceli - nabídka levné ocel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cemen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prava - parní lokomoti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ejznámější symbol, který vypovídá o společnosti té do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Ekonomické myšl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Evropě (Napoleonské války) - Francie proti Británi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ociokrat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klasická anglická ekonomie - "Bohatství národů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neviditelná ruka trh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udký nárůst vzdělanosti Evrop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čele severské země - Švédsko (99% gramotných v roce 1900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Anglie ztrácí své výsadní postavení - na první místo USA - 36%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 konce 19. stol. některé nové rysy ve vývoji hospodářství všech zemí svě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Charakteristické rysy poslední třetiny 19. stol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825 - cyklický průběh ekonomiky ve všech zemíc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krize z nadvýro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optávka nižší než nabídka - pokles výroby, snížení zaměstnanosti, pokles důchodů (ten opět snižuje poptávku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klesá poptávka po výrobních faktorech - pokles zisku, ceny, výroby a zaměstnanost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říve cyklus 12 let, dnes tak 6 le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chází k výměně výrobních faktorů - malé podniky zanikly (obrovská koncentrace v ekonomic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avádění nové technologie (finančně náročná - kapitál jednotlivců nestačí - průdký nárůst akciových společností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odtržení vlastnických funkcí od řídícíc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kapitál nemá často hmotnou povah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rudký nárůst akciových společností a zánik malých fire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d poslední třetiny 19. stol. jsou pro ekonomiky jedn. států charak. tyto rysy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1) v důsledku obrovské koncentrace ekonomiky dochází ke vzniku monopolů (diktují cen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a) monopol, který vzniká na základě tržních sil - má přechodný charakter a brzy se mění v oligopo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b) monopol na základě státních zásah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 xml:space="preserve">- stát je schopen lépe než soukromník regulovat ceny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monopol z regul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2) dochází k obrovské koncentraci v bankovnictví a ke spojení bankovního a výrobního kapitálu = finanční oligarch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3) vedle vývozu zboží sílí v tomto období vývoz kapitá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4) vznikají nadnárodní společnosti - dělí si mezi sebou hospodářský svět - metropole si podmaňují zaostalé zem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5) na konci století je svět rozděle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Situace na počátku stolet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táty, které nemají dostatek kolonií (surovin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vět spěje k válečnému konflikt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v 19. stol. vzniklo </w:t>
      </w:r>
      <w:r>
        <w:rPr>
          <w:u w:val="single"/>
        </w:rPr>
        <w:t>světové hospodář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= globálně sociálně - ekonomický systém, do kterého jsou postupně vtahovány jedn.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má svoje klady¨, ale málokdy má výhody na straně slabých (je jich většin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ákladní příčiny vzniku světového hospodář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zvoj výroby a vědy a techniky a jejich široké uplatně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tapy vývoje světového hospodář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1) do poloviny 19. stol.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2) od poloviny 19. stol.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3) od 1. světové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dochází k chemizaci, elektrifika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o první svět. válce náznaky národně osvobozeneckých boj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4) po 2. světové vál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dochází ke vzniku východního blo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omalý rozpad koloniální soustav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1960 - rok Afriky - politická samostatno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yspělé tržní ekonomiky - cyklický průběh jejich výv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jevují se zde krize - strukturální, ropné, energetick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hluboká stagnace - po roce 1980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Základní rysy vývoje ekonomik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u w:val="single"/>
        </w:rPr>
        <w:t>1) Velká Britán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oste význam průmyslu, ale VB ztratila vedoucí postavení ve výrobě - stále je ale první ve vývozu kapitá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elká deprese britské ekonomiky (1873 - 1893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xistence britského impéria z pohledu obchod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nadný odbyt a dovoz surovin - dochází k selhání podnikatelů (ztráta konkurenční schopnosti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ývoz kapitálu - největší vývozce, ale chybí zdroje pro moderní ekonomiku - oslab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xistence ško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oslední země, která zavedla povinnou školní docház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2) Franc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tráta pozice ve světové ekonomi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ohrála válku s Pruske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elké vojenské výdaje - chybí zdroje pro vlastní rozvoj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elký význam má zemědě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ízská produktivi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čátek rozvoje průmyslu - poč. 20. stol. - musí dovážet stroje - chybí vlastní výroba - zastaralá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faktory zaostávání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ízká míra urbaniz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malé podn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malé zdroje (málo uhlí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omalý růst popul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3) Němec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slední stát 1. vlny industrializ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počátku zaostává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á dostatek zdrojů - rozvoj hutnic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yužívalo nejnovější techniky a technolog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ůkopníkem chem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ákl. předpoklady rozvoje Německa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ízké mzdy - nízké náklad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rovská disciplín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kvělá organizace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rovská intenzita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celní ochran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řevaha těžkého průmyslu - nositelem pokro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4) U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skytují příklad nejefektivnější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00 mil. lidí v roce 1900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íky obrovské migraci z Evropy - dostatek zdrojů, ale nedostatek lidí - vyšší mzdy - vyšší životní úroveň - svoboda podnikání, naděje na vyšší zis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chází k přílivu kapitá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ývoz i dovoz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uplatnění nejnovější technolog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ákladní faktory rozvoje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statek půdy, lesů, surovi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íliv přistěhovalců (práce je kvalifikovaná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íliv kapitá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chází k nárůstu celkového počtu obyvate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odráží růst ekonomické životní úrovně - existence velkého trh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celní ochrana - politika zvelebová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USA = symbol pokro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zvíjí se i zemědělství a především průmys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řed 2. svět. válkou - mocnost číslo jedn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5) Rus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aostalý stá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álo průmys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u w:val="single"/>
        </w:rPr>
        <w:t>6) Japons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jediný stát, kde nevládla západní tradi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pol. 19. stol. se tam vylodili Američan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nutili si výhod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ozději i Francie a Němec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povstání mladých samurajů - zvolen nový císař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ladí Japonci posíláni do U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Japonci nemají příliš mnoho zdrojů - zemědě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akupují stroje a surovi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ýroba hedváb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Japonsko posílilo - 2 vítězné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 Čínou - vzali jí Thajwan a s Ruskem - část Sachalin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EKONOMICKÉ PŘÍČINY 1. SVĚTOVÉ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a počátku 20. století je svět rozděle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četné vojenské konflikty - srbské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Trojspolek a Trojdohod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táty se chtejí dostat ke zdrojů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1) důsledky 1. světové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2) charakteristické rysy  vývoje světového hospodářství mezi válkam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1. světová vál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rovské množství zbra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liv na ekonomiku - sloužila válce - militarizace ekonomiky (obrovské státní zásah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kles životní úrovně - veškeré prostředky na válečné výda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ozvrácení výroby (hl. Evrop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a válce vydělaly zámořské stát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917 - ve většině ekonomik evropských zemí kolabs (Německo, Rakousko - Uhersko, Rusko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litické změny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zpad 4 monarchií - vznikly nové státy(Rakousko, Turecko, Německo, Rusko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ŘSR - z Ruska se odtrhly některé země (osamostatnily se pobaltské země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vítězem 2. světové války se stalo USA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2 x zvýšily svůj obra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rovský rozmach výro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ejvětším věřitelem světa - dolar po libře druhá nejsilnější měn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výšení síly Japons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1919 - v Číně 30 let trvající boj za samostatnost 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i v zemích, kde nedošlo k revoluci upevnili svou pozi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Charakteristické rysy vývoje světové ekonomiky mezi válkam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poválečná obnova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liberalismus = klesají státní zásah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nova ekonomiky (vědecko - technické poznatky ve výrobě - elektřina, automobily, chemický průmysl - hl. Německo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e stavebnictví - cement a oce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ové objevy - výroba benzínu z uhlí, penicili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árůst průmys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 roku 1929 - objem průmyslu se zvýšil o polovin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2 velké průmyslové cykl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920 - 29 - 1. cyklu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929 - 37 - 2. cyklu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. krize z nadvýroby (z US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Evropě ekonomika síl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24.10. 1929 - "černý čtvrtek" (v Evropě "černý pátek") = v New Yorku zhroucení finančních trh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celé světové hospodářství se otřáslo - akcie se staly bezcenným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chází ke zrušení směnitelnosti bankovek v U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emitovali bankovky - hradili tím vojenské výda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měnitelnost zrušily i soukromé ban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aby nemusely hlídat měnové zlato a mohly neustále investova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průběhu 1929 -33 zrušeno i v Evrop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971 - USA si ponechaly vnější směnitelnost za zlato a v roce 1974 to zrušil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během krize výrazné změny i v ekonomické teori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konalá konkurence - po krizi: neexistu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jevila se tady teorie angl. ekonoma Keynese: prosazuje státní zásahy do ekonomiky, vyčítá trhu nedostatečnou celkovou agregátní poptávku: AD=C+I+G+(Y-M), vytýká plýtvání prací - řeší to expanzivní fiskální politikou (př. sníží spotřební daně, zvýší státní výdaje, zvýší transfer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 poválečné obnov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to, co nebylo odstraněno, to byly agrární krize, rozvrácení měnových vztah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b/>
          <w:bCs/>
          <w:i/>
          <w:iCs/>
          <w:szCs w:val="28"/>
          <w:u w:val="single"/>
        </w:rPr>
        <w:t>Soupeření po Velké Krizi 1929 -1939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U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 1. světové válce krize z nadvýroby - obrovská nezaměstnanost - omezily přistěhovalec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té oživení ve výrobě a v bankovnictví - pak přišla krize (1929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 kriz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bezcenný se stal fiktivní kapitá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ináší obrovské zhoršení životní úrovně - zostření sociálního b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USA postavilo novou politiku (Rooswelt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933 se stal prezidente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934 přinesl novou politiku - státní zásah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kontrola bankovnic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devalvace dolaru - podpora vývoz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farmáři za neobdělávání půdy dostávali odmě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stanovení minimální mzdy a délky pracovní do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financování veřejných prací - napomáhalo to soukromému sektor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arostl soukromý sektor - odpor vůči státním zásahům - státní zásahy omeze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USA oživen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álka je nejlepší kšeft pro země, kde se neválč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Velká Britán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tagnace, nezaměstnano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během 2. sv. války ztratila svou pozi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tala se z věřitele dlužníkem - je závislá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těsně po 1. světové válce - ekonomika vzrůstá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929 - 33 - krize mírnější - důsledky nebyly takov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tratila svoji dynami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evalvace libr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librový blok - snažili se udržet stabilní kurz vůči libře, v Londýně ukládali kmenové měnové zlat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B - obnovila protekcionismu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šlo k menší nezaměstnanosti, k menšímu poklesu výroby, tedy i státní zásahy byly menš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Franc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byla vítěz, ale byla nejvíce postižena 1. sv. válko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byla věřitelem a pak dlužníke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kles výroby (o 60% výroba oceli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rovské ztráty na životech - 1,5 mil. zahynul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hosp. politika po 1. sv. válce - úsporné nástroje - restriktivní hospod. polit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výšení daní - brzdou dynamiky - Francie zaostává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hledá jiné nástroje - zestátnění důležitých oblastí (železnice, letecký průmysl, zbrojní průmysl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malé tempo růstu, stagnace, chybí moderniz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u w:val="single"/>
        </w:rPr>
        <w:t>Němec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918 - revoluce v Němec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metla Viléma II. - Výmarská republ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a základě mírových smluv (Versaille) Něm. předalo 13% svého územ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kontrola nad něm. ekonomiko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ěm. neplnilo své úkoly - Belgie obsadila Porůří - krize v Porůří - obrovské sociální dopad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933 - nacistická strana k moci (A. Hitler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ýstavba řízeného hospodářství - připravit ji k válce na nové rozdělení svě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mnoho prostředků na financování veřejně prospěšných prací - dává lidem prá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ozmlácení ekonomiky hyperinflac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ikdy v dějinách taková hyperinfl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rovská nezaměstnanost, hlad, bíd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fašistická diktatura - lidé dostali práci, budovali dálnice - tím si Hitler získal lid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naha o soběstačnost - nezávislost na světové ekonomi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noho syntetických materiálů (náhražka másl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u w:val="single"/>
        </w:rPr>
        <w:t>Rusko a SSSR do roku 1941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carské Rusko vstoupilo do 1. sv. války s elánem, že brzy zvítěz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alá výkonnost a obrovská korup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konomika se na počátku roku 1917 skoro rozpadla - Duma jmenovala prozatimní vlád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espokojenost narůstal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25.10. dav se zmocnil vlády - v čele stanul Leni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alší 4 roky - roky boje proti "bílé armádě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Brestlitevský mí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mír s Němëckem, ale ve Francii nebyl uzná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. vyhlásilo válku Pols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litika válečného komunism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národnilo se hospodářství, konfiskace, rozdělování půdy těm, kteří pracovali - rolníci (byli první, kdo z toho měl prospěch - přestali platit pachtovné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státní monopoly na obil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lníci museli odevzdat všechno obilí stát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evažovalo naturální hospodářství - naturalizace hospodářství přispělo k vítězství revoluce nad odpůr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ztráta motivace rolníků (nehospodárnost všech podniků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 skončení občanské války - politika válečného komuismu se stává brzdou - nová politika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entabili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aturální daň (nemuseli odevzdávat všechno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sílení zbožně peněžních vztah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ákl. myšlenkou je, že náklady se musely uhradit z příjm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v tomto období existovalo </w:t>
      </w:r>
      <w:r>
        <w:rPr>
          <w:u w:val="single"/>
        </w:rPr>
        <w:t>5 zákl. sektorů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1) socialistický sektor (družstva a státní podnik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2) státní kapitalistický sektor (vlastníkem byl stát, který pronajímal podnikateli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3) soukromo - kapitalistický sektor (malé podniky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4) zbožní malovýroba (řemeslníci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5) naturální sekto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rosinec 1922 vznik SSS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ůst ekonomiky, ale převahu má stále zemědě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cesta urychlení industrializ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2 problémy: 1) získat zdro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</w:t>
      </w:r>
      <w:r>
        <w:rPr/>
        <w:t>2) získat kvalifikovanou lidskou prá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leden 1924 umírá Leni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ouboj Trockij (připisuje se mu, že zvítězil nad "bílou armádou") X Stalin (věrný stoupenec Leninových myšlenek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Trockij : myšlenka celosvětového socialism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Stalin: je třeba vybudovat velkou socialistickou zemi  a pak přenášet socialismus do jiných zem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yčítali Trockému že pozdě vstoupil do strany a že byl nekompromisní kritik - nakonec ho Stalin nechal zavraždi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hosp. politice SSSR budeme sledovat </w:t>
      </w:r>
      <w:r>
        <w:rPr>
          <w:u w:val="single"/>
        </w:rPr>
        <w:t>3 pětileté plány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1) 1928 -33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ybudovat základ socialismu cestou industrializace zem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hl. těžký průmys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těžba uhlí, budování hydroelektráre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elektrifikace v Rus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hosp. politika vycházela z ústředí, které vše diktoval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roblematická oblast - zemědělství - rolníci lpěli na své půdě a Stalin jim půdu chtěl vzít - nutil je ke vstupu do kolchozu (1929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kulaci posláni na Sibiř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rovská koncentrace zemědělství - produktivita se nezvýšil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2) 1933 - 37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obrovský růst průmys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rostly mzdy, ale ne spotřeb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obrovské ztráty, protože ekonomiku řídili nekvalifikovaní političtí pracovní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optávka byla vyšší než nabíd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ostavení v podmínkách očekávání globální války proti SSS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strojírenství zabezpečí nezávislo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růst životní úrovn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změny v řízení - vytváří se ministerst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3) 1938 - 42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snaha o zvýšení životní úrovn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rosazení růstu průmys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20. 6. 1941 - napadeni Německe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Ekonomické aspekty 2. světové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ejničivější válka v dějinách lidst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globální vál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cházelo k pohybu a ke střetu jak na souši tak ve vod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konomika pro vojenské účely (vynalezeny nové zbraně: rakety, bomby, trysková letadl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cíl Německa: přerozdělit svě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sa: Německo, Itálie, Japons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sazení Mandžuska Japonske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ojenský konflikt Itálie - Etiop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sazení Rakous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bleskové dobytí Dánska. Norska, Belgie a Franc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álka proti SSSR - červen 1940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bitva u Stalingrad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ěti války - kolem 66 mil. lid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ejvíce SSS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západní Evropa: 15 mil.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ěmecko: 6 mil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Polsko: 6 mil.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Jugoslávie: 1,7 mil.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USA: 450 tis.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materiální škod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40 tis. vesnic a 17 tis. měst zničen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škoda celkem: 600 miliard dolar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konomické důsledky 2. sv.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měna poměru sil ve svět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SSR přiznána role vítěze - stala se z nich supervelmoc, podílel se na řešení problémů svě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zemích koloniální soustavy sílí osvobozenecké hnut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 čele domácí podnikatelé, inteligence, rolní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dochází k pomalému rozpadu koloniální soustav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japonská nadvláda: osvobodila se Indonésie a Malajsi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vznik Činské lidové republ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v letech 1914 -19 nezávislost pro Indii, Pakistán, Barmu, Cejlon, Izrael (angl. nadvlád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Vietnam, Laos, Kambodža, Sýrie, Libano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měny v poměru si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ejvíce na válce vydělaly U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2,8 x zvýšily svůj obra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a konci 2. sv. války - více než 60% výroby v USA (největší výrobc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válečné uspořádání Evrop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jednání na Jaltě - únor 1945 (SSSR, VB,.....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jednání v </w:t>
      </w:r>
      <w:r>
        <w:rPr>
          <w:u w:val="single"/>
        </w:rPr>
        <w:t>Postupimi</w:t>
      </w:r>
      <w:r>
        <w:rPr/>
        <w:t xml:space="preserve"> - konec července 1945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 xml:space="preserve">- Německo rozděleno na 4 zóny - později mělo být spojeno, ale sjednotily se jenom 3 zóny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odsun Němců z pohraničí (ČSR, Polsko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álečné reparace - poměrně malé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Německo nemá mít přístup v oblasti vývoje jaderných zbraní, kontrola všech patentů v Němec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e střední Evropě vznik lidově demokratických stát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konfiskace majetku Němců a kolaborant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ozemkové reformy - půda odňata církvi a přidělena těm, kteří na ní pracoval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ůda Němců znárodněna - vznik státních statk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válečná léta - evropské levicové strany a pol. strany se shodovaly v tom, že v těchto zemích se bude přihlížet ke specifice ekonomiky a společnosti každé jedn. země - později myšlenka potlačena Stalinem - proto přechod k socialismu probíhal jako v Rusk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válečná obno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nova průmyslu, dopravy a zabezpečení potravi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liv na to měly mezinárodní organiza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správa OSN pro pomoc a obnovu - pomocí této organizace bylo do zamí zničených válkou  dopraveno 25 mil. tun zboží (70% z US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- v pol. oblasti byla důležitou tzv. </w:t>
      </w:r>
      <w:r>
        <w:rPr>
          <w:u w:val="single"/>
        </w:rPr>
        <w:t>"doktrína na ochlazení růstu komunismu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 xml:space="preserve">- červen 1947 - </w:t>
      </w:r>
      <w:r>
        <w:rPr>
          <w:u w:val="single"/>
        </w:rPr>
        <w:t>Maršálův plán</w:t>
      </w:r>
      <w:r>
        <w:rPr/>
        <w:t xml:space="preserve"> - přispět ke stabilizaci ekonomik a snížit sociální napětí (vyloučit revoluce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 xml:space="preserve">- SSSR to odmítlo - </w:t>
      </w:r>
      <w:r>
        <w:rPr>
          <w:u w:val="single"/>
        </w:rPr>
        <w:t>jasné rozdělení Evropy</w:t>
      </w:r>
      <w:r>
        <w:rPr/>
        <w:t xml:space="preserve">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 xml:space="preserve">- ve formě darů a úvěrů do zemí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VÝVOJ EKONOMIK VYSPĚLÝCH TRŽNÍCH STÁTŮ PO ROCE 1950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1) obecná charakterist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2) situace ve světové ekonomice po roce 1945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3) změna úlohy stát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4) integrační procesy v Evrop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5) mezinárodní hospodářské vztah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6) celková charakteristika světového hospodářství po roce 1970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7) hospodářský vývoj jedn. stát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Obecná charakterist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ýznamný rys: obrovská dynamika ekonom. růst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 skončení etapy obnovy v Evropě, nastalo období modernizace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ynálezy, které byly nashromážděny za těch 10 let a nemohly se díky válce uplatnit - rozvoj vědy a techn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astává období 25 let trvalého vzrůstu v Evrop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růměrné tempo růstu 4,5%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ejvíce roste HNP v zemích pravidelného příjmu nebo v zemích s migrací obyvatelstv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ekonomické teorii v souvislosti s tímto trendem - termín "hosp. zázrak" (nejdříve v souvislosti s Německem, ale později na celou Evropu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jiskrou růstového procesu = pomoc U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yspělé tržní ekonomiky Evropy udržovaly vysokou míru úspor a vysoké investi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yužívala se zásoba vědecko-technických poznatků, které nebyly využity za 2. sv.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szCs w:val="32"/>
          <w:u w:val="single"/>
        </w:rPr>
      </w:pPr>
      <w:r>
        <w:rPr/>
        <w:t xml:space="preserve">  </w:t>
      </w:r>
      <w:r>
        <w:rPr/>
        <w:t>- modernizace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úloha vlády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stla úloha vlády v ekonomi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došlo ke znárodňování a zestátňování soukromých firem (ve Francii, Japonsku a Rakousku znárodňovali podniky fašistů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tradice centrálního říz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e Francii se prosadili komunisti ve vládě  a prosadili si znárodnění největších podniků v oblasti dopravy, těžby,..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smíšená ekonom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ekonomika sociálního stát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láda si vzala na starost vytvářet podmínky pro stabilní ekonom. růst X minimální ochrana ekonomicky slabých osob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za vysokou výkonností ekonomik je ukryta mezinárodní spolupráce a později i integrační postup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Evropě vysoká míra gramotnosti - specializovaná vzdělávací pracovišt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pokles ekonomiky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krize z nadvýroby v U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roce 1958 -59  - pokles výroby v celém tržním svět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roce 1966 - 67 - pokles výroby v celém tržním svět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roce 1970 - 71 - pokles výroby, který je spojen s měnovou krizí (klesla kupní síla dolaru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rovská expanze - oslabení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USA ruší vnější směnitelnost za zlato (do měnové krize se mohlo požádat federální banku USA, aby směnila dolary za zlato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1971, 72, 73, 75 - </w:t>
      </w:r>
      <w:r>
        <w:rPr>
          <w:u w:val="single"/>
        </w:rPr>
        <w:t>strukturální kriz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ropná, potravinová,  surovinová, energetická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krize se objevují od roku 1925, ale po válce má odlišný charakter - výkyvy jsou menš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íčiny asynchronost cyklu - dochází k posunutí fází - propady nejsou hluboké, sílí úloha vlád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Situace ve světové ekonomice po roce 1945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 roce 1945 - 2 zákl. centr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ekonomika západní Evropy + Japonsko (později, velmi silná země od 60. let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o 2. sv. válce - prudký nárůst ekonomiky USA (40% prům. výroby kap. svět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roste význam sekundární sféry ve výrobě, klesá význam prvovýroby (zemědělství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od 70. let prudce narůstá význam terciální sféry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rozpad koloniální soustavy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faktory pomáhající boji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1) metropole oslabeny válko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2) seznámení se s válko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3) vzniká východní blok - morální i materiální pomoc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4) mění se pohled na mezinárodní pol. scén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v čele odboje - podnikatelé, inteligence, rolní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od roku 1955 dochází k uplatňování vědy a techniky - období </w:t>
      </w:r>
      <w:r>
        <w:rPr>
          <w:u w:val="single"/>
        </w:rPr>
        <w:t>vědecko-technické revolu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Charakteristické rysy rozvojových zem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1) obrovská diferenciace rozvojového svět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2) obrovská dynamik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1) nízká ekonom. úroveň - měřeno HDP/1obyv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a) nově industrializované země - dosáhly vyšší úrovně HDP díky průmyslové výrob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Korea, Thajwan, Singapur, Malajsie, Thajsko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Mexiko, Uruquai, Brazílie, Argentin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b) ropné země - v OPEC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2) nízká produktivita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szCs w:val="32"/>
        </w:rPr>
        <w:t xml:space="preserve">  </w:t>
      </w:r>
      <w:r>
        <w:rPr/>
        <w:t>a) zastaralá struktura ekonomiky - zemědělství (60 - 70% lidí v zem.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b) nedostatek výrobních faktorů - kapitálu (peníze, stroje, zařízení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c) absence strojů a zaříz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 xml:space="preserve">3) nízká životní úroveň obyvatel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ízká úroveň vzdělání, zdravotní péč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1/4 obyv. žije na hranici chudo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4) mnohosektorovost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a) naturální sektor - všichni si všechno vyrábí sam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 xml:space="preserve">b) drobná malovýroba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c) státní sektor - největší vliv v chudých zemíc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d) soukromo-kapitalistický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e) státně-kapitalistický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</w:t>
      </w:r>
      <w:r>
        <w:rPr/>
        <w:t>f) sektor zahraničního kapitá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g) smíšený sektor domácího a zahraničního kapitál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u w:val="single"/>
        </w:rPr>
        <w:t>5) prvovýroba - zemědělství, těžební průmysl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nedostatečné zavlažování, nedostatek hnojiva, monokulturní char. zemědě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banánové republ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pecializace na 1 - 2 plodin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příliš úzký trh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tát nemůže ovlivňovat ekonomiku běžnými nástroj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szCs w:val="32"/>
          <w:u w:val="single"/>
        </w:rPr>
      </w:pPr>
      <w:r>
        <w:rPr>
          <w:u w:val="single"/>
        </w:rPr>
        <w:t>6) zvláštní postavení v mezinárodní dělbě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levným zdrojem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RZ = země s velmi zaostalou ekonomiko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technologická propast mezi vyspělým světem a RZ , která se neustále prohlubuj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u w:val="single"/>
        </w:rPr>
        <w:t>základní problémy</w:t>
      </w:r>
      <w:r>
        <w:rPr/>
        <w:t xml:space="preserve">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>
          <w:szCs w:val="32"/>
        </w:rPr>
        <w:t xml:space="preserve">  </w:t>
      </w:r>
      <w:r>
        <w:rPr/>
        <w:t>- hluboká zaostalost - řešení: všestranný sociálně ekonomický rozvoj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obrovský nárůst populace - svoboda volby pro ženu (zda pracovat, studovat, založit rodinu, rovnoprávné postavení ve společnosti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zdělání - nedostatek kvalifikované lidské prá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adluženost - neschopnost splácet úvěry i úroky - půjčení úvěru na splácení dalšího úvěr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Vyspělé tržní ekonomiky po roce 1950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zákl. znakem ve vývoji ekonom. kapit. světa je revoluční přeměna - věda se stává výrobní silo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chází k přeměně zprůmyslně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1) masová velkovýroba v zeměděl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2) roste zabezpečení zem. výroby stroj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postupně se mění organizace výroby, sílí koncentrace výrob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60. léta - velice silné nadnárodní společnosti, které mají velký vliv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mění se úloha státu v ekonomi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 xml:space="preserve">- nejprve se angažuje v poválečné obnově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stát podniká v oblastech příliš rizikových pro soukromé sektory, málo ziskových ajsou důležité pro rozvoj ekonomiky (věda,...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po válce zestátnění (prvovýroba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významným nástrojem jsou ozdravovací injekce v podobě investic, čímž podporuje rozvoj infrastruktur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- cíl: zabezpečit příhodnější podmínky pro soukromý sekto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50. - 60. léta - státní zásahy mají krátkodobý charakter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naží se působit proticyklicky (státní výdaje, transfery, nárůst peněz v ekonomice pomocí nízkých úrokových sazeb)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tato stabilizačnípolitika naráží na určité hranic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státní výdaje vykazují trvalý vzestup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d poloviny 60. let dochází ke změně hospod. politiky - od krátkodobých cílů ke dlouhodobé stabiliza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má -li existence produkční mezery být odstraněna, potom státní rozpočet musí být deficitní - musí podporovat ekonom. růs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hosp. politika stále více věnuje pozornost straně nabíd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- důležitým nástrojem (NL, FR, JAP, USA, VB,....) - </w:t>
      </w:r>
      <w:r>
        <w:rPr>
          <w:u w:val="single"/>
        </w:rPr>
        <w:t>indikativní plánování</w:t>
      </w:r>
      <w:r>
        <w:rPr/>
        <w:t xml:space="preserve"> - zavedené, protože poválečná obnova si vyžadovala koordinaci ek. aktivi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JAP, FR - ekonomiky, kde centralizace má svoji tradici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indikativní plánování = koordinace činností vládních institucí zabývajících se hosp. politikou stát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ind. plánování má 2 stránky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>
          <w:u w:val="single"/>
        </w:rPr>
        <w:t>1) informativní efek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dochází k průzkumu trhu - sestavením plánu se snižuje nejistota soukromého sektor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tento efekt působí až po vyhlášení plán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>
          <w:u w:val="single"/>
        </w:rPr>
        <w:t>2) kooperativní efekt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týká se postupů při tvorbě plán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k sestavování plánu jsou pozváni vědci, profesoři, bankéři,...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cílem je odhalit konfliktní místa v rozvojovém program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- výsledkem je sladění zájmu jedn. skupin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Integrační procesy v Evropě 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 2. sv. válce - hosp. většiny států v Evropě rozvrácen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Evropě snahy zlepšit postavení zemí ve svět. ekonomice cestou pol.a ekonomického sjednocová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dochází ke vzniku různých forem integračních seskup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březen 1957 - v Římě podepsány dohody - vznik 2 společens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1) EUROATOM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2) EHS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960 - Evropské sdružení volného obchodu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členy: VB, Dánsko, Norsko, Švédsko, Portugalsko, Švýcarsko, Rakousko, Island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charak. znaky ve vývoji jedn. států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1) USA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řechod k mírové ekonomice ukončen v roce 1947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později k vzestupu ekonom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/>
        <w:t>- faktory vzestupu: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a) vnitřní - domácí investice, modernizace ekonomiky - uplatnění pozdržených vynálezů, nárůst poptáv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b) vnější - poválečná obnova v Evropě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ejvyšší dynamiky dosahovaly poč. 50. let a 1962,63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liv prudkého rozvoje vědy a vzniku vojensko průmyslových komplexů během studené vál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v 70. letech strukturální kriz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1974,75,80,82 - významné krize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objevuje se nová hospodářská politika - "Regano ekonomika"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cíle: 1) snížení růstu federálních výdaj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>2) snížení daňových sazeb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>3) uplatnění uvolnění regulačních procesů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>4) uplatňování monetární politik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ekonomika USA zažívala vzestup v důsledku přezbrojová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>- naplnění cílů: 1) výdaje státu neustále narůstaly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</w:t>
      </w:r>
      <w:r>
        <w:rPr/>
        <w:t>2) 2 x snížen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</w:t>
      </w:r>
      <w:r>
        <w:rPr/>
        <w:t>3) rozvoj bankovnictví, dopravy, letectví</w:t>
      </w:r>
    </w:p>
    <w:p>
      <w:pPr>
        <w:pStyle w:val="Normal"/>
        <w:widowControl w:val="false"/>
        <w:tabs>
          <w:tab w:val="clear" w:pos="357"/>
          <w:tab w:val="left" w:pos="1488" w:leader="none"/>
        </w:tabs>
        <w:autoSpaceDE w:val="false"/>
        <w:spacing w:lineRule="atLeast" w:line="240"/>
        <w:jc w:val="both"/>
        <w:rPr/>
      </w:pPr>
      <w:r>
        <w:rPr/>
        <w:t xml:space="preserve">                         </w:t>
      </w:r>
      <w:r>
        <w:rPr/>
        <w:t>4) centrální banka nezávislá na stá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2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3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4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6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abstractNum w:abstractNumId="19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i/>
      <w:color w:val="CC99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  <w:color w:val="auto"/>
      <w:sz w:val="28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color w:val="auto"/>
      <w:sz w:val="28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color w:val="auto"/>
      <w:sz w:val="28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07:00Z</dcterms:created>
  <dc:creator>Šimek</dc:creator>
  <dc:description/>
  <dc:language>en-US</dc:language>
  <cp:lastModifiedBy>Miroslav Došel</cp:lastModifiedBy>
  <dcterms:modified xsi:type="dcterms:W3CDTF">2005-05-18T08:21:00Z</dcterms:modified>
  <cp:revision>5</cp:revision>
  <dc:subject/>
  <dc:title>Dějiny národního hospodářství</dc:title>
</cp:coreProperties>
</file>