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LTURE – CINEMA AND THEA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my free time I devote (divout) myself to a lot of hobbies. When I am in the mood I go to the cinema with my friends. They´re almost always showing some good movie. I like comedies and historical films. I don´t wnjoy action movies and science fiction at all. We go to the movies about every two weeks. I t usually depends on whether or not some good movie happens to be on. Sometimes the advertising on television captivates (keptivait) me so much that I can´t resist and simply have to see the film. Once in a while it happens that I don´t like a movie at all. One never knows what to expect. Cinema is useful for our entertainment and relaxation (rileksejšn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 live in Pardubice. Pardubice enjoys a rich cultural life. There is the East-Bohemia Theatre. Pardubice has got three cinemas – Jas, Dukla and Sirius. The dominant of Pardubice is the Green Gate, the Chateau. It is the seat of the East Bohemian Art Gallery and East-Bohemian Museum. The Tourist Attraction is the Pernstein Square.Is there house number 50, „By Jonas“, with the relief „Jonas and the Whale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go not to the theatre a lot but I like musical. Last I saw Bídníci. (Miser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hen I was a child, I used to acceompany (ekompeny-doprovázet) my parents on visits to various castles, chateaux and also ruins. We used to do that primarily (preimerely) in the summ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33:00Z</dcterms:created>
  <dc:creator>Miroslav Došel</dc:creator>
  <dc:description/>
  <dc:language>en-US</dc:language>
  <cp:lastModifiedBy>Miroslav Došel</cp:lastModifiedBy>
  <dcterms:modified xsi:type="dcterms:W3CDTF">2004-04-02T05:52:00Z</dcterms:modified>
  <cp:revision>1</cp:revision>
  <dc:subject/>
  <dc:title>CULTURE – CINEMA AND THEATRE </dc:title>
</cp:coreProperties>
</file>