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NICTV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>HOSPODÁŘSKÁ = ODPOVĚDNOSTNÍ STŘED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Vnitropodnikové účetnictví sleduje hospodářskou činnost podle jednotlivých vnitropodnikových útvarů , tj. sleduje náklady a výnosy podle jednotlivých odpovědnostních středis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je samostatně hospodařící vnitropodnikový útvar, který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á jediného odpovědného vedoucíh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ou činnost řídí dle rozpoč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á předem stanoveny úkoly v peněžních jednotkách, u výrobního střediska i v naturálních jednotká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é vstupy a výstupy eviduje v peněžních jednotkách v podobě N a V a sleduje střediskový V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é OS má svůj název a číslo, rozsah a počet středisek závisí na konkrétních podmínkách, v nichž ÚJ hospodař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Y ODPOVĚDNOSTNÍCH STŘEDI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výrobních podnicích se nejčastěji zřizují tato střediska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robní – hlavní výroby a pomocné výroby (doprava, údržba, výroba energie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sobovac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ráv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bytové – zabývá se prodejem výrob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některých podnicích se zřizují i nevýrobní střediska (bytového hospodářství, zdravotní, sportovní) a střediska zúčtovací – středisko realizační (místo jednoho odbytového střediska se zřídí vlastní odbytové středisko, které sleduje N a V jen střediska odbytu a realizační středisko, které sleduje N a V realizace celého podniku), středisko neutrální (zřizuje se pro evidenci mimořádných V a N, nebo N společných všem středisků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OZPOČETNICTVÍ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- je zaměřeno na budoucnost a plní tyto úkoly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noví v peněžním vyjádření úkoly do budoucna – N a V na celý objem výroby a to jak za jednotlivá střediska, tak za podnik jako celek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kytuje informace pro sestavení předběžných kalkulací, tj. informace o výši režijních 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mocí rozpočtu lze provádět běžnou kontrolu hospodaření OS (rozpočty jako plán se porovnávají s vnitropodnikovým uce – skutečnos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Y ROZPOČTŮ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le obsahu – rozpočty N a V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le času – krátkodobé (na měsíc nebo čtvrtletí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- roční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- dlouhodobé – na dobu delší než 1 rok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le rozsahu (organizačního stupně, za který jsou sestavovány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- základní – pro jednotlivá středisk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- souhrnné – za závod nebo podnik, vznikají součtem rozpočtů základní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LENĚNÍ NÁKLADŮ V ROZPOČ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 v rozpočtech dělíme 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ímé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přím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vot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ruhotné (= vnitropodnikov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Přímé (jednicové) náklady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jí se zjistit přímo a přesně na kalkulační jednici = na jednotku výkonu a tím i na celý objem výr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MÝ MATERIÁL – suroviny a základní materiál, který vstupuje do výrobku a tvoří jeho podsta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ŘÍMÉ MZDY – mzdy výrobních dělníků, které přímo souvisejí se zhotovením výrob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PŘÍMÉ N – sociální a zdravotní pojištění placené zaměstnavatelem z objemu přímých mez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Nepřímé (režijní) náklad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společně vynaložené na zajištění výroby nebo jiné podnikové čin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sou společné pro více druhů výrobků, říká se jim rež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třeba pomocného materiál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třeba energ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isy DNH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zdy THP a pomocných dělní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ravy a udržování D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stovn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jemn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kony spojů – poštovné, intern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ejich rozpočtování je složitější, protože nemají přímý vztah k objemu výro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rozpočtu se člení podle nákladových druhů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režijního materiál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energ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ravy a udržová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estovné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kony spoj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žijní mz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jistné sociální a zdravotní k režijním mzdá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pis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iné provozní ná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rvotní náklad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externí nákl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znikají ze vztahu našeho podniku k jeho okolí a případně k vlastním zaměstnancům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. spotřeba materiálu získaného od externího dodav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potřeba energ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dpi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ruhotné náklad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nikají spotřebou vnitropodnikových výkon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. OS1v provede pro OS2 opravu (pro OS1 je to V, pro OS2 je to 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prvotních N se účtuje ve finančním uce a ve VPU o druhotných 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Rozpočtování N a V v 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dbytové úkoly se rozpisují na jednotlivá OS jako jejich výrobní úkol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této souvislosti se v každém OS sestavují rozpočty, v nichž se stanoví jejich budoucí N – obsaženo v rozpočtu střediskových N – a ocení se jejich výkony ve vnitropodnikové ceně – rozpočet střediskových výnos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Podklady pro sestavení rozpočtu střediskových náklad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rozpočet střediskových N stanoví předpokládané N (v předepsaném členění) na CELÝ OBJEM výkonů střediska za určité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DKLADY  PRO ROZPOČTOVÁNÍ PŘÍMÝCH NÁKLAD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musíme znát THN spotřeby přímého materiálu (výkonové normy – množství a času) a přímých mezd na jednotku výkonu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án výroby – objev výroby – musíme také znát (jaké výrobky bude OS provádět, množství = objem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143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5pt;width:4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POČTOVANÉ PŘÍMÉ N = THN přímých N na jednotku výkonu   x    objem výkonů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Sestavení rozpočtu přímých N při výrobě 1 výrob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estavte rozpočet výrobního OS, když zná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orma spotřeby materiálu je 1, 52 m / 1 ks, cena 1 m je Kč 1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konová norma času jsou 2 hod.50. min. / 1 ks, hod. mzdový tarif je Kč 60,-- / 1 ho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jem výroby je 2 200 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přímý materi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200 x 1 520 = 3 344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římé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1 výrobek = 17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200 ks = 374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statní přímé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5 % z 374 000 = 130 9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em rozpočtované přímé náklady = 3 848 9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ODKLADY PRO ROZPOČTOVÁNÍ NEPŘÍMÝCH NÁKLA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NÁKLADY NA REŽIJNÍ MATERIÁL (pomocný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HN spotřeby pomocného  materiálu x objem výkonů – stanoví se odhadem (nejsou-li normy k dispozici) na základě vývoje z minulých l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ÁKLADY NA ENERG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dle předpokládané spotřeby a sazby za jednotku energie (1 kWh, 1 m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PISY DNHM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chází se z ročního odpisového plánu (objem DNHM v PC nebo ZC, odpisové sazby a koeficien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ÁKLADY NA OPRAVY A UDRŽOVÁ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chází se z plánovaného objemu oprav a údržb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ŽIJNÍ MZ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le plánovaného stavu THP, případně pomocných dělníků a z jejich průměrné měsíční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STOVNÉ, VÝKONY SPOJŮ (POŠTA), TELEFON A JINÉ NÁKL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ětšinou podle limitů a normativů, které si určuje sama Ú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Podklady pro stanovení rozpočtu střediskových výnos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předpokládaný objem výkonů se ocení ve vnitropodnikových cenách většinou stanovených na úrovni vlastních nákladů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800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počet střediskových výnosů = objem výroby plánovaný x vnitropodniková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nosy lze členit stejně jako náklady na prvotní a druhot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VOTNÍ VÝNOSY = tržby v prodejní ceně (finanční u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OTNÉ = na základě dodávek mezi OS, jsou ve VP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Textilní podnik vyrábí ve středisku 3100 – Konfekce pánské pletené košile Šohaj. Základním materiálem jsou upravené úplety. Podle plánu výroby se má vyrobit v lednu 2003 a předat do  odbytového skladu 50 000 pánských košil. Pro výrobu košil jsou pro přímé náklady stanoveny tyto THN na 1 k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0,30 kg upraveného úpletu, VPC Kč 180,-- / 1 k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omocné látky – knoflíky, zipy, nitě, Kč 16,-- / 1 koš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zdy výrobních dělnic Kč 18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ě vývoje N v předcházejících obdobích předpokládáme tyto režijní 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  spotřeba režijního materiálu Kč 27 3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 spotřeba energie, z toho ze sítě Kč 9 000,-- a celkem 183 2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ravy a udržování ze střediska údržba Kč 32 000,--, celkem Kč 41 5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žijní mzdy Kč 80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c. a zdrav. poj. z režijních mezd Kč 28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pisy DNHM Kč 246 2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stavte rozpočet střediska 3100 – Konfek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ěsíční rozpočet nákladů odpovědnostního střediska 3100 - Konf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 nákladů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vo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ot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ý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500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500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00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0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tní přímé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15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15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N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715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715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třeba režij. m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7 3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7 3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třeba en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4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3 2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vy a udrž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 5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1 5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žijní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0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tní nepřímé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8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8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isy DN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6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6 2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ROBNÍ REŽ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6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6 2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EM ROZPOČ.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115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6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321 200,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mý materiál = 0,3 x 50 000 x 180 = 2 700 000,-- (54,--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mocné látky = 50 000 x 16 = 800 000,-- (17,--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em</w:t>
        <w:tab/>
        <w:tab/>
        <w:tab/>
        <w:t xml:space="preserve">     3 500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mé mzdy = 900 0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POČET STŘEDISKOVÝCH VÝNOSŮ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= objem výroby x VPC koši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PC = přímý materiál 7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zdy                18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statní př. N       6,30 (315 000 : 50 000), (35 % z 18,--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ýrobní režie = celkem / počet ks = 606 200 / 50 000 = </w:t>
      </w:r>
      <w:r>
        <w:rPr>
          <w:sz w:val="22"/>
          <w:u w:val="single"/>
        </w:rPr>
        <w:t xml:space="preserve">12,124 Kč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lastní N výroby                                                        </w:t>
      </w:r>
      <w:r>
        <w:rPr>
          <w:sz w:val="22"/>
          <w:u w:val="single"/>
        </w:rPr>
        <w:t>106,424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počet SV = 50 000 ks   x 106, 424 =  Kč 5 321 2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===========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Kontrola plnění rozpoč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 založena na porovnání skutečných N a V zjištěných ve VPUce s údaji stanovenými v rozpoč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případě, že se objem skutečných a rozpočtovaných výkonů liší, je třeba rozpočet upravit = přepočítat v položkách přímých N (přímý materiál, mzdy, ostatní přímé náklady) a ostatních N, pro které byly stanoveny THN a to podle skutečného objemu produk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díly se podrobují rozboru (proč došlo k překročení, případně k úspoř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– pokrač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vnejte rozpočet střediska 3100 dle následujících skutečných údaj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bylo vyrobeno 50 500 ks pánských košil Šohaj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materiálu – přímý Kč 3 510 000,--, režijní Kč 26 3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třeba energie Kč 185 6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ravy a udržování Kč 38 6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zdové N – přímé mzdy Kč 808 000,--, režijní mzdy Kč 82 0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c. a zdrav. poj. dohromady na přímé i režijní mzdy Kč 311 500,--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pisy Kč 246 2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POČÍTANÉ MNOŽSTVÍ = SKUTEČNOST / PLÁN  (DOSTANEME %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orovnání rozpočtovaných nákladů se skutečnými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 nákladů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kla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počtené rozpočtova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íl v 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úsp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+ překroč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ý materiá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535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 510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25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mzd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09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08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101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tní přímé 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18 85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2 8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35 3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třeba rež. ma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7 3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6 3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1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třeba energi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3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5 6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+ 2 4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vy a udržová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1 5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8 6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2 9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tní přímé 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8 0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8 7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+  7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is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46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46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náklad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368 35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 208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160 1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robní reži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6 2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7 4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+ 1200,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Z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výrobě 50 500 ks košil došlo k úspoře ve výši 160 150,-- Kč. Na této úspoře se nejvíce podílely přímé mzdy (Kč 101 000,--), naopak byly mírně překročeny režijní mzdy, spotřeba energ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17:00Z</dcterms:created>
  <dc:creator>Miroslav Došel</dc:creator>
  <dc:description/>
  <dc:language>en-US</dc:language>
  <cp:lastModifiedBy>Miroslav Došel</cp:lastModifiedBy>
  <cp:lastPrinted>2003-02-01T11:37:00Z</cp:lastPrinted>
  <dcterms:modified xsi:type="dcterms:W3CDTF">2003-02-01T18:08:00Z</dcterms:modified>
  <cp:revision>9</cp:revision>
  <dc:subject/>
  <dc:title>ROZPOČETNICTVÍ</dc:title>
</cp:coreProperties>
</file>