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 xml:space="preserve">ZÁSOBOVÁNÍ 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sobování = pořizování materiálových zásob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ílem zásobování je zajistit potřebné množství materiálu, aby činnost podniku mohla probíhat plynule a aby náklady na zásobování byly co nejmenší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soby jsou hmotné statky, které jsou v podnicích a dosud nebyly využity ke svému účelu, jejich význam spočívá v plynulém zajištění výroby a prodeje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sobami jsou: a) materiálové zásoby – podnik zpravidla nakupuje od dodavatelů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</w:t>
      </w:r>
      <w:r>
        <w:rPr>
          <w:b w:val="false"/>
          <w:bCs w:val="false"/>
          <w:sz w:val="22"/>
        </w:rPr>
        <w:t xml:space="preserve">b) nedokončená výroba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2"/>
        </w:rPr>
        <w:t xml:space="preserve">                               </w:t>
      </w:r>
      <w:r>
        <w:rPr>
          <w:b w:val="false"/>
          <w:bCs w:val="false"/>
          <w:sz w:val="22"/>
        </w:rPr>
        <w:t>c) polotovary vlastní výroby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</w:t>
      </w:r>
      <w:r>
        <w:rPr>
          <w:b w:val="false"/>
          <w:bCs w:val="false"/>
          <w:sz w:val="22"/>
        </w:rPr>
        <w:t>d) výrobky, zvířata, zboží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RUKTURA MATERIÁLOVÝCH ZÁSOB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360" w:hanging="0"/>
        <w:jc w:val="both"/>
        <w:rPr>
          <w:sz w:val="22"/>
        </w:rPr>
      </w:pPr>
      <w:r>
        <w:rPr>
          <w:b w:val="false"/>
          <w:bCs w:val="false"/>
          <w:sz w:val="22"/>
        </w:rPr>
        <w:t xml:space="preserve">Do materiálových zásob patří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2"/>
        </w:rPr>
        <w:t>základní materiál a suroviny</w:t>
      </w:r>
      <w:r>
        <w:rPr>
          <w:b w:val="false"/>
          <w:bCs w:val="false"/>
          <w:sz w:val="22"/>
        </w:rPr>
        <w:t xml:space="preserve">, to jsou hmoty, které při výrobním procesu přichází zcela nebo z části do výroby a tvoří jejich podstatu (mouka, dřevo), </w:t>
      </w:r>
      <w:r>
        <w:rPr>
          <w:sz w:val="22"/>
        </w:rPr>
        <w:t>suroviny</w:t>
      </w:r>
      <w:r>
        <w:rPr>
          <w:b w:val="false"/>
          <w:bCs w:val="false"/>
          <w:sz w:val="22"/>
        </w:rPr>
        <w:t xml:space="preserve"> – látky vytěžené z prvovýroby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2"/>
        </w:rPr>
        <w:t xml:space="preserve">     </w:t>
      </w:r>
      <w:r>
        <w:rPr>
          <w:sz w:val="22"/>
        </w:rPr>
        <w:t xml:space="preserve">Pomocný materiál </w:t>
      </w:r>
      <w:r>
        <w:rPr>
          <w:b w:val="false"/>
          <w:bCs w:val="false"/>
          <w:sz w:val="22"/>
        </w:rPr>
        <w:t>– přichází přímo do výrobků a netvoří jeho podstatu – barvivo, panty</w:t>
      </w:r>
    </w:p>
    <w:p>
      <w:pPr>
        <w:pStyle w:val="Heading"/>
        <w:ind w:left="36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Provozní látky</w:t>
      </w:r>
      <w:r>
        <w:rPr>
          <w:b w:val="false"/>
          <w:bCs w:val="false"/>
          <w:sz w:val="22"/>
        </w:rPr>
        <w:t xml:space="preserve"> – jsou zapotřebí pro provoz podniku jako celku – paliva, maziva, čistící prostředky</w:t>
      </w:r>
    </w:p>
    <w:p>
      <w:pPr>
        <w:pStyle w:val="Heading"/>
        <w:ind w:left="36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Náhradní díly</w:t>
      </w:r>
      <w:r>
        <w:rPr>
          <w:b w:val="false"/>
          <w:bCs w:val="false"/>
          <w:sz w:val="22"/>
        </w:rPr>
        <w:t xml:space="preserve"> – předměty určené k uvedení hmotného majetku do původního stavu – ložiska, ozubená kola, ventily.</w:t>
      </w:r>
    </w:p>
    <w:p>
      <w:pPr>
        <w:pStyle w:val="Heading"/>
        <w:ind w:left="36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Obaly</w:t>
      </w:r>
      <w:r>
        <w:rPr>
          <w:b w:val="false"/>
          <w:bCs w:val="false"/>
          <w:sz w:val="22"/>
        </w:rPr>
        <w:t xml:space="preserve"> – slouží k ochraně a dopravě nakoupeného materiálu, zboží, výrobků, nevratné obaly jsou dodávány odběratelům spolu s obsahem, který chrání výrobek. Vratné obaly se odběratelům půjčují a vrací se zpět.</w:t>
      </w:r>
    </w:p>
    <w:p>
      <w:pPr>
        <w:pStyle w:val="Heading"/>
        <w:ind w:left="36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Drobný hmotný majetek </w:t>
      </w:r>
      <w:r>
        <w:rPr>
          <w:b w:val="false"/>
          <w:bCs w:val="false"/>
          <w:sz w:val="22"/>
        </w:rPr>
        <w:t>– představuje drobné předměty, které slouží podniku krátkou dobu nebo mají nižší cenu, přístroje, nástroje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</w:rPr>
        <w:t xml:space="preserve">b) nedokončená výroba – </w:t>
      </w:r>
      <w:r>
        <w:rPr>
          <w:b w:val="false"/>
          <w:bCs w:val="false"/>
          <w:sz w:val="22"/>
        </w:rPr>
        <w:t>částečně opracované části výrobků, které se dále používají k výrobě. Nedokončený výrobek se od polotovarů liší tím, že u polotovarů je dokončena ucelená část a můžou se prodávat a existovat samostatně (příze, součástky výrobků), zvířata jako zásoba: ve výkonu mladá zvířata, hejna kachen, krůt, perliček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2"/>
        </w:rPr>
        <w:t xml:space="preserve">zboží </w:t>
      </w:r>
      <w:r>
        <w:rPr>
          <w:b w:val="false"/>
          <w:bCs w:val="false"/>
          <w:sz w:val="22"/>
        </w:rPr>
        <w:t>– předměty, které podnik nakupuje za účelem prodeje, nakupují se a beze změny se prodávají jinému spotřebiteli, převážně v obchodních podnicích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2"/>
        </w:rPr>
        <w:t>výrobní odpad</w:t>
      </w:r>
      <w:r>
        <w:rPr>
          <w:b w:val="false"/>
          <w:bCs w:val="false"/>
          <w:sz w:val="22"/>
        </w:rPr>
        <w:t xml:space="preserve"> – odpad, který se vrací do výroby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ZÁSOBOVACÍ ČINNOSTI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jišťuje je zásobovací útvar ve spolupráci s jinými útvary, např . marketingovým a výrobním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rámci zásobovacích činností se zajišťuje: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ůzkum trhu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lánování materiálových zásob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ákupní činnost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kladování materiálových zásob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bCs w:val="false"/>
          <w:sz w:val="22"/>
        </w:rPr>
        <w:t>výdej materiálu ze skladu do výroby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  <w:t>PRŮZKUM TRHU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jišťuje marketingový útvar, zjišťuje různé informace o materiálech na trhu – nové druhy materiálu, ceny, kvalita, dodací podmínky, hodnotí různé možnosti zabezpečení materiálu – nákupem, kooperací s jinými podniky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  <w:t>PLÁNOVÁNÍ MATERIÁLOVÝCH ZÁSOB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řeší dva základní úkoly:</w:t>
      </w:r>
    </w:p>
    <w:p>
      <w:pPr>
        <w:pStyle w:val="Heading"/>
        <w:numPr>
          <w:ilvl w:val="2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lánování objemu nákupu materiálových zásob podle jednotlivých druhů materiálu</w:t>
      </w:r>
    </w:p>
    <w:p>
      <w:pPr>
        <w:pStyle w:val="Heading"/>
        <w:numPr>
          <w:ilvl w:val="2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anovení – výpočet norem zásob podle jednotlivých druhů materiálu</w:t>
      </w:r>
    </w:p>
    <w:p>
      <w:pPr>
        <w:pStyle w:val="Heading"/>
        <w:jc w:val="both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Plánování objemu nákupu</w:t>
      </w:r>
      <w:r>
        <w:rPr>
          <w:b w:val="false"/>
          <w:bCs w:val="false"/>
          <w:sz w:val="22"/>
        </w:rPr>
        <w:t xml:space="preserve"> – sestavuje se ve formě bilance materiálu, ve které se porovnávají zdroje materiálu a potřeby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třeby = Spotřeba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</w:t>
      </w:r>
      <w:r>
        <w:rPr>
          <w:b w:val="false"/>
          <w:bCs w:val="false"/>
          <w:sz w:val="22"/>
        </w:rPr>
        <w:t>= konečná zásoba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Bilance se sestavuje v jednotkách NATURÁLNÍCH – podle jednotlivých druhů materiálových zásob a v jednotkách PENĚŽNÍCH – souhrnně.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 bilance materiálu můžeme odvodit BILANČNÍ ROVNICI: </w:t>
      </w:r>
    </w:p>
    <w:p>
      <w:pPr>
        <w:pStyle w:val="Heading"/>
        <w:jc w:val="both"/>
        <w:rPr>
          <w:sz w:val="22"/>
        </w:rPr>
      </w:pPr>
      <w:r>
        <w:rPr>
          <w:b w:val="false"/>
          <w:bCs w:val="false"/>
          <w:sz w:val="22"/>
        </w:rPr>
        <w:t xml:space="preserve">                                     </w:t>
      </w:r>
    </w:p>
    <w:p>
      <w:pPr>
        <w:pStyle w:val="Heading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3190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7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</w:t>
      </w:r>
      <w:r>
        <w:rPr>
          <w:sz w:val="22"/>
        </w:rPr>
        <w:t>N + PZ = S + KZ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 xml:space="preserve">N = S + KZ – PZ 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ČÁTEČNÍ ZÁSOB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anoví se jako zásoba očekávaná k začátku plánovacího období tak, že se kde skutečné zásobě ke dni sestavování bilance připočte očekávaný nákup a odečte se očekávaná spotřeba do začátku plánovacího období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ÝPOČET SPOTŘEBY MATERIÁLU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 – k výpočtu spotřeby materiálu můžeme použít dvě metody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etoda přímého propočtu – musíme znát normy spotřeby materiálu, plánovaný objem výroby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tatistická indexní metoda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RMY SPOTŘEBY MATERIÁLU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rčují optimální množství materiálu potřebného ke zhotovení výrobku nebo vykonání služby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počítávají se pro základní materiál – tedy ty druhy materiálu, které se nejvíce podílejí na spotřebě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 ostatní druhy materiálu není účelné normy propočítávat, zde se stanoví spotřeba odhadem podle zkušeností z minulých let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ahrnuje se odpad materiálu při zpracování </w:t>
      </w:r>
    </w:p>
    <w:p>
      <w:pPr>
        <w:pStyle w:val="Heading"/>
        <w:jc w:val="both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685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S = N . V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 ….. norma spotřeby materiálu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 ….  plánovaný objem podniku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žívají se u materiálu se stabilním trendem spotřeby závislým na určitém ukazateli. Je rychlejší než metoda přímého rozpočtu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usíme znát: údaje o minulé spotřebě, indexy ukazatelů na níž je spotřeba závislá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 = Ss . i1 . i2 …… in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s ….. skutečná spotřeba z minulého období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 ……. index ukazatele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ÝPOČET KONEČNÉ ZÁSOBY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ětšina podniků si musí k zajištění plynulé činnosti vytvářet určité zásoby materiálu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jich výše musí být taková, aby mohl podnik plynule vyrábět a aby celkové náklady spojené se zásobami byly co nejnižší – zásoby váží podniku finanční náklady, které mu mohou jinde chybět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ásobu, která splňuje tyto požadavky označujeme jako zásobu optimální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ptimální výši zásob by měla vyjadřovat norma zásob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RMA ZÁSOB – stanoví průměrnou velikost příslušného druhu ve skladě, aby mohl podnik plynule vyrábět, je to optimální zásoba, která zajistí nepřetržitou výrobu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elikost zásoby závisí : na tom, jak často nakupujeme – dodávkový cyklus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</w:t>
      </w:r>
      <w:r>
        <w:rPr>
          <w:b w:val="false"/>
          <w:bCs w:val="false"/>
          <w:sz w:val="22"/>
        </w:rPr>
        <w:t>na tom, kolik průměrně denně spotřebujeme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DÁVKOVÝ CYKLUS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čet dní mezi dvěma po sobě následujícími dodávkami, musí být pravidelný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ho délce odpovídá počet dnů, na které musí podnik mít BĚŽNOU ZÁSOBU – je- li dodávkový cyklus 20 dnů, musí být dodána běžná zásoba na 20 dnů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romě toho musí podnik udržovat určitou zásobu pro případ opoždění jinak pravidelných dodávek = POJISTNÁ ZÁSOB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určitých případech musí podnik udržovat ZÁSOBU TECHNOLOGICKOU, některé druhy materiálu nelze zpracovat pro dodávku –např. dřevo musí vysychat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ÝPOČET NORMY ZÁSOB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ČNZ ………..</w:t>
        <w:tab/>
        <w:t>časová norma zásob ve dnech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 ……………</w:t>
        <w:tab/>
        <w:t>dodávkový cyklus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 …………….</w:t>
        <w:tab/>
        <w:t>technologická zásoba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>p ……………  pojistná zásoba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 ……………</w:t>
        <w:tab/>
        <w:t>denní spotřeba materiálu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Z …………</w:t>
        <w:tab/>
        <w:t xml:space="preserve">norma zásob hmotné jednotky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 …………..</w:t>
        <w:tab/>
        <w:t>normativ v Kč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 xml:space="preserve">Průměrná zásoba = </w:t>
      </w:r>
      <w:r>
        <w:rPr>
          <w:b w:val="false"/>
          <w:bCs w:val="false"/>
          <w:sz w:val="22"/>
          <w:u w:val="single"/>
        </w:rPr>
        <w:t>maximální zásoba + minimální zásoba</w:t>
      </w:r>
      <w:r>
        <w:rPr>
          <w:b w:val="false"/>
          <w:bCs w:val="false"/>
          <w:sz w:val="22"/>
        </w:rPr>
        <w:t xml:space="preserve">           (ve dnech)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</w:t>
      </w:r>
      <w:r>
        <w:rPr>
          <w:b w:val="false"/>
          <w:bCs w:val="false"/>
          <w:sz w:val="22"/>
        </w:rPr>
        <w:t xml:space="preserve">2 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single"/>
          <w:lang w:val="en-US" w:eastAsia="en-US"/>
        </w:rPr>
      </w:pPr>
      <w:r>
        <w:rPr>
          <w:b w:val="false"/>
          <w:bCs w:val="false"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6289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20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sz w:val="22"/>
        </w:rPr>
        <w:t>ČNZ = c/2 + p + t   ve dnech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NZ = KZ = ČNZ . s naturální jednotky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N = NZ . cena za jednotku materiálu   v Kč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.:) Vypočítejte počáteční zásobu k 1.1., když zásoba plechu k 1.7. běžného roku – ke dni sestavení bilance činí 2000 kg. Očekávané dodávky do konce roku činí 19 000 kg a očekávaná spotřeba je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0 000 kg.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 000 + 19 000 – 20 000 = 1 000 kg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</w:t>
      </w:r>
      <w:r>
        <w:rPr>
          <w:b w:val="false"/>
          <w:bCs w:val="false"/>
          <w:sz w:val="22"/>
        </w:rPr>
        <w:t>=======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.:) Podnik plánuje, že za rok vyrobí 500 t prášku. K výrobě jsou zapotřebí 4 druhy materiálu: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>materiál A : PZ = 20 050 kg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>THN = 750 kg/ 1 t prášku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        cena = 3 Kč / 1 kg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</w:t>
      </w:r>
      <w:r>
        <w:rPr>
          <w:b w:val="false"/>
          <w:bCs w:val="false"/>
          <w:sz w:val="22"/>
        </w:rPr>
        <w:t>dodávkový cyklus = 20 dní, p = 5 dní, t = 4 dny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teriál B:</w:t>
        <w:tab/>
        <w:t>PZ = 9 545 kg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THN = 260 kg / 1 t prášku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cena = 5 Kč / kg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ab/>
        <w:tab/>
        <w:t>c = 40 dní, p = 3, t = 3 dny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teriál C:</w:t>
        <w:tab/>
        <w:t>PZ = 480 kg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THN = 10 kg / 1 t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cena = 85 Kč / 1 kg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c = 20 dní, p = 3 dny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ypočítejte plánovaný nákup jednotlivého materiálu za rok a v Kč, kg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 materiálu A vypočítejte maximální zásobu v kg, Kč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 materiálu C vypočítejte minimální zásobu v kg, Kč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1)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 = 500 t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 = S + KZ – PZ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:   S = THN . V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>S = 750 . 500 = 375 000 kg /rok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>s = 375 000 / 360 = 1041,6667 kg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:  S = THN . V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S = 260 . 500 = 130 000 kg / rok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s = 361,111 kg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:  S = THN . V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S = 20 . 500 = 10 000 kg / rok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s = 27,777 kg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: ČNZ = 20/2 + 5 + 4 =19 dnů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NZ = 19 + 1041,6667 = 19 792 Kg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 xml:space="preserve">N = 375 000 + 19 792 – 20 050 = 374 742 kg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</w:t>
      </w:r>
      <w:r>
        <w:rPr>
          <w:b w:val="false"/>
          <w:bCs w:val="false"/>
          <w:sz w:val="22"/>
        </w:rPr>
        <w:t>=========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374 742 kg . 3 Kč = 1 124 224,-- Kč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: ČNZ = 40/2 + 3 +3 = 26 dnů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NZ = 26 . 361,111 =9 388,88 = 9389 kg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N = 130 000 + 9 389 – 9545 = 129 844 kg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</w:t>
      </w:r>
      <w:r>
        <w:rPr>
          <w:b w:val="false"/>
          <w:bCs w:val="false"/>
          <w:sz w:val="22"/>
        </w:rPr>
        <w:t>=========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29 844 kg . 5 Kč = 649 220 ,-- Kč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: ČNZ = 30/2 + 3 = 18 dnů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NZ = 18 . 27,777 = 500 kg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N = 10 000 + 500 – 480 = 10 020 kg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</w:t>
      </w:r>
      <w:r>
        <w:rPr>
          <w:b w:val="false"/>
          <w:bCs w:val="false"/>
          <w:sz w:val="22"/>
        </w:rPr>
        <w:t>=======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0 020 kg . 8 Kč = 80 160,-- Kč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 Maximální zásoba materiálu A v kg, Kč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0 + 5 + 4 = 29 dní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 xml:space="preserve">29 . 10,42 (průměrná denní spotřeba) = </w:t>
      </w:r>
      <w:r>
        <w:rPr>
          <w:b w:val="false"/>
          <w:bCs w:val="false"/>
          <w:sz w:val="22"/>
          <w:u w:val="single"/>
        </w:rPr>
        <w:t>30 218 kg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 xml:space="preserve">3 . 3 0218 = </w:t>
      </w:r>
      <w:r>
        <w:rPr>
          <w:b w:val="false"/>
          <w:bCs w:val="false"/>
          <w:sz w:val="22"/>
          <w:u w:val="single"/>
        </w:rPr>
        <w:t>90 654,-- Kč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) Minimální zásoba materiálu C v kg, Kč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inimální zásoba = 3 dny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3 . 27,777 = </w:t>
      </w:r>
      <w:r>
        <w:rPr>
          <w:b w:val="false"/>
          <w:bCs w:val="false"/>
          <w:sz w:val="22"/>
          <w:u w:val="single"/>
        </w:rPr>
        <w:t>83,4 kg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 xml:space="preserve">8. 83,4 = </w:t>
      </w:r>
      <w:r>
        <w:rPr>
          <w:b w:val="false"/>
          <w:bCs w:val="false"/>
          <w:sz w:val="22"/>
          <w:u w:val="single"/>
        </w:rPr>
        <w:t>667,20 Kč</w:t>
      </w:r>
      <w:r>
        <w:rPr>
          <w:b w:val="false"/>
          <w:bCs w:val="false"/>
          <w:sz w:val="22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  <w:t>ŘÍZENÍ ZÁSOB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2"/>
        </w:rPr>
        <w:t>usměrňování vývoje zásob tak, aby zajišťovaly plynulou činnost podniku s minimálními náklady na pořízení a skladování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dna z metod, která slouží k řízení zásob je METODA   ABC. Při této metodě se materiál třídí do 3 skupin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= v této skupině je zahrnut ten materiál, který firma nejvíce potřebuje, ale zpravidla ho je nejméně druhů (hodnota spotřeby 60 %, počet druhů kolem 15 %)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e skupině materiálu A se plánuje stav zásob na základě stanovených norem zásob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 = obsahuje druhy materiálu, které se podílejí na spotřebě asi  20 % a zahrnují obvykle asi 20 druhů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 této skupiny materiálu se stanoví minimální zásoba, při které je už třeba vystavit objednávku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 = materiál, který má malý podíl na spotřebě, ale má široký sortiment, hodnota spotřeby 20 %, druhy materiálu 65 %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teriál se nakupuje podle požadavků jednotlivých útvarů podniku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  <w:t>PRÁVNÍ ZAJIŠTĚNÍ DODÁVEK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nik by si měl právně zajistit, aby dostal požadovaný materiál v požadovaném množství v požadovaném druhu a čase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 tomuto slouží zejména tyto druhy smluv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MLOUVA O UZAVŘENÍ BUDOUCÍ SMLOUVY – z této smlouvy vyplývá povinnost v době určené ve smlouvě uzavřít kupní smlouvu. Úkolem smlouvy je vyjasnit budoucí vztahy dodavatelů a odběratelů – určit, kde komu a co bude v příštích obdobích dodávat, kdo od koho a co bude v příštích obdobích kupovat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UPNÍ SMLOUVA – právně závazná úmluva, ve které se prodávající zavazuje dodat kupujícímu zboží uvedené ve smlouvě a kupující se zavazuje zaplatit za toto zboží. Ve smlouvě musí být uvedeno: předmět kupní smlouvy (materiál, zboží, movitá věc), druh a množství, kupní cena nebo způsob jejího dodatečného určení, další skutečnosti – datum dodání, doklady, balení, záruka za jakost, povinnosti vyplývající z vad zboží – povinnosti dodávajícího, povinnosti kupujícího – termín zaplacení, způsob zaplacení a údaj o převzetí materiálu, zboží, …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MLOUVA O DÍLO – v ní se zhotovitel zavazuje k provedení určitého díla, objednatel se zavazuje k zaplacení odměny za jeho provedení. DÍLO = zhotovení určité věci –montáž, údržba, oprava, úprava stavby, oprava výrobního zařízení apod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>Ve smlouvě musí být dohodnuta cena nebo musí být určen způsob jejího stanovení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šechny tyto tři smlouvy upravuje Obchodní zákoník.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Tyto smlouvy se uzavírají nejen v oblasti zásobování a odbytu, ale i v oblasti pořizování investičního majetku.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  <w:t>NÁKUPNÍ ČINNOST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vazuje na právní zajištění dodávek, jde o praktické provádění činností, které obsahuje kupní smlouv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př. psaní objednávek dle smlouvy, určování dílčích dodávek – týdenní, měsíční, projednávání případných odchylek od smlouvy, určení místa, kam má být dodávka dodána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  <w:t>SKLADOVÁNÍ MATERIÁLOVÝCH ZÁSOB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>- má více stránek: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RÁNKA TECHNICKÁ – zajištění různých technických podmínek při skladování – vlhkost, teplota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RÁNKA EKONOMICKÁ – udržovat zásoby v souladu s normou, případně odprodej nepotřebných zásob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RÁNKA PRÁVNÍ – dodržování zásad při přejímce materiálových zásob do skladu od dodavatele nebo přepravce, zápisy o vadách, reklamační řízení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RÁNKA EVIDENČNÍ – správné vyhotovování dokladů – příjemka, skladní karta, výdejka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RÁNKA ORGANIZAČNÍ  - uložení materiálu na vhodném místě, vymezení prostoru pro příjem materiálu – oddělení příjmů, pro skladování – sklad, pro výdej materiálu – oddělení výdeje – materiál se vydává do spotřeby na základě požadavků výrobních útvarů – provozů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  <w:t>EVIDENCE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nik přijímá materiál od jiných podniků a vede evidenci na základě přijatých dokladů od těchto podniků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klady – faktura přijatá od dodavatele – daňový doklad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ROZBOR MATERIÁLOVÝCH ZÁSOB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teriálové zásoby pořizuje podnik pro zajištění své činnosti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</w:rPr>
        <w:t>jejich spotřeba představuje velké položky v nákladech  a je proto nutné, aby z určitého objemu materiálových zásob bylo vytvořeno co nejvíce výkonů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</w:rPr>
        <w:t>objem výkonů by měl růst rychleji než objem zásob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KAZATELÉ HOSPODAŘENÍ SE ZÁSOBAMI  (souhrnné ukazatele):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 xml:space="preserve">1) </w:t>
      </w:r>
      <w:r>
        <w:rPr>
          <w:i/>
          <w:iCs/>
          <w:sz w:val="22"/>
        </w:rPr>
        <w:t>Ukazatel vázanosti zásob na Kč 1,-- produkce</w:t>
      </w:r>
    </w:p>
    <w:p>
      <w:pPr>
        <w:pStyle w:val="Heading"/>
        <w:jc w:val="both"/>
        <w:rPr/>
      </w:pPr>
      <w:r>
        <w:rPr>
          <w:i/>
          <w:iCs/>
          <w:sz w:val="22"/>
        </w:rPr>
        <w:t xml:space="preserve">                                </w:t>
      </w:r>
      <w:r>
        <w:rPr>
          <w:i/>
          <w:iCs/>
          <w:sz w:val="22"/>
          <w:u w:val="single"/>
        </w:rPr>
        <w:t xml:space="preserve">  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průměrná zásoba = Z s pruhem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bjem produkce       Q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ůměrné množství zásob, které připadá na Kč 1,-- produkce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 xml:space="preserve">2) </w:t>
      </w:r>
      <w:r>
        <w:rPr>
          <w:i/>
          <w:iCs/>
          <w:sz w:val="22"/>
        </w:rPr>
        <w:t>Ukazatel produkce připadající na Kč 1 ,-- vázanou zásobami</w:t>
      </w:r>
    </w:p>
    <w:p>
      <w:pPr>
        <w:pStyle w:val="Heading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u w:val="single"/>
        </w:rPr>
        <w:t>Q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Z s pruhem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KAZATELÉ ÚČINNOSTI HOSPODAŘENÍ SE ZÁSOBAMI: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 xml:space="preserve">1) PO = </w:t>
      </w:r>
      <w:r>
        <w:rPr>
          <w:b w:val="false"/>
          <w:bCs w:val="false"/>
          <w:sz w:val="22"/>
          <w:u w:val="single"/>
        </w:rPr>
        <w:t>S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</w:t>
      </w:r>
      <w:r>
        <w:rPr>
          <w:b w:val="false"/>
          <w:bCs w:val="false"/>
          <w:sz w:val="22"/>
        </w:rPr>
        <w:t>Z s pruhem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PO = počet obrátek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yjadřuje, kolikrát se zásoba materiálu obrátí za sledované období ve spotřebě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 xml:space="preserve">2) Do = </w:t>
      </w:r>
      <w:r>
        <w:rPr>
          <w:b w:val="false"/>
          <w:bCs w:val="false"/>
          <w:sz w:val="22"/>
          <w:u w:val="single"/>
        </w:rPr>
        <w:t>d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</w:t>
      </w:r>
      <w:r>
        <w:rPr>
          <w:b w:val="false"/>
          <w:bCs w:val="false"/>
          <w:sz w:val="22"/>
        </w:rPr>
        <w:t>PO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 xml:space="preserve">DO = </w:t>
      </w:r>
      <w:r>
        <w:rPr>
          <w:b w:val="false"/>
          <w:bCs w:val="false"/>
          <w:sz w:val="22"/>
          <w:u w:val="single"/>
        </w:rPr>
        <w:t>Z s pruhem . d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>S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  = doba obrátek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 = počet dnů sledovaného období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yjadřuje čas potřebný k tomu, aby se zásoba materiálu přeměnila v následující formu, tj. nedokončenou výrobu. Počítá se ve dnech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ř.:)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nik má skladovou kapacitu 30 000 t surovin pro výrobu průmyslových hnojiv. Spotřeba surovin je  120 000 t ročně. Může být za daných podmínek dosaženo doby obratu zásob 100 dní?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 = d/PO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 = 360/PO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 = 120 000 / 30 000 = 4 obrátky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 xml:space="preserve">DO = 360 / 4 = </w:t>
      </w:r>
      <w:r>
        <w:rPr>
          <w:b w:val="false"/>
          <w:bCs w:val="false"/>
          <w:sz w:val="22"/>
          <w:u w:val="single"/>
        </w:rPr>
        <w:t>90 dní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ba obratu surovin je za daných podmínek 90 dní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podniku je spotřeba ve výši 95 400 000 Kč ročně. Kolik Kč bude vázáno v zásobách materiálu za předpokladu vytvoření zásob ve výši 14 denní průměrné spotřeby?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95 400 000 / 360 = 265 000,-- / 1 den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 xml:space="preserve">14 . 265 000 = </w:t>
      </w:r>
      <w:r>
        <w:rPr>
          <w:b w:val="false"/>
          <w:bCs w:val="false"/>
          <w:sz w:val="22"/>
          <w:u w:val="single"/>
        </w:rPr>
        <w:t>3 710 000,-- Kč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7:41:00Z</dcterms:created>
  <dc:creator>Miroslav Došel</dc:creator>
  <dc:description/>
  <dc:language>en-US</dc:language>
  <cp:lastModifiedBy>Miroslav Došel</cp:lastModifiedBy>
  <cp:lastPrinted>2002-11-11T20:17:00Z</cp:lastPrinted>
  <dcterms:modified xsi:type="dcterms:W3CDTF">2002-11-11T19:17:00Z</dcterms:modified>
  <cp:revision>4</cp:revision>
  <dc:subject/>
  <dc:title>ZÁSOBOVÁNÍ </dc:title>
</cp:coreProperties>
</file>